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diciembre/21/nacionales09.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rincipales obras serán financiadas por el BCIE</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MOPT INVERTIRÁ 2% DEL PIB EN INFRAESTRUCTURA</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ANA V. AMENÁBAR</w:t>
        <w:br/>
        <w:t>aamenabar@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A pesar de que todavía se encuentran obras de infraestructura viales que aunque están terminadas no han sido recibidas por el Estado por no cumplir con todas los requerimientos del contrato, el Ministerio de Obras Públicas y Transportes no cesa en su esfuerzo por terminar la administración con un sistema vial totalmente renovad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04216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ministro de Obras Públicas y Transportes, Francisco Jiménez, entregó el informe de labores en el que asegura que en este es el año el gobierno ha invertido más en obra pública.</w:t>
                                  </w:r>
                                </w:p>
                              </w:tc>
                            </w:tr>
                          </w:tbl>
                        </w:txbxContent>
                      </wps:txbx>
                      <wps:bodyPr anchor="t" lIns="0" tIns="0" rIns="0" bIns="0">
                        <a:noAutofit/>
                      </wps:bodyPr>
                    </wps:wsp>
                  </a:graphicData>
                </a:graphic>
              </wp:anchor>
            </w:drawing>
          </mc:Choice>
          <mc:Fallback>
            <w:pict>
              <v:rect fillcolor="#FFFFFF" style="position:absolute;rotation:-0;width:189pt;height:160.8pt;mso-wrap-distance-left:2.25pt;mso-wrap-distance-right:0pt;mso-wrap-distance-top:0pt;mso-wrap-distance-bottom:0pt;margin-top:-41.3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ministro de Obras Públicas y Transportes, Francisco Jiménez, entregó el informe de labores en el que asegura que en este es el año el gobierno ha invertido más en obra pública.</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 por esta razón que para 2012 continuará con los proyectos que se encuentran en proceso de trámite, como la modernización de la Circunvalación Norte, la ampliación de la ruta del Cerro Zurquí hacia Limón, la ampliación del puente Juan Pablo Segundo en La Uruca, la creación de más puentes elevados sobre la Circunvalación y la intervención de puentes mayores, entre otr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total, el MOPT tiene pensado invertir el 2% del Producto Interno Bruto en carreteras nacionales y cantonales, además de utilizar los $340 millones con fondos del empréstito aprobado por el Banco Centroamericano de Integración Económica (BCIE).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OBRAS 2011</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sta Rica sigue arrastrando la conclusión de obras importantes de infraestructura como la ruta 27 que comunica San José con Caldera; también está sin resolverse el tema del puente de la platina y la carretera San José-San Ramón. No obstante, sí se logró concretar importantes obras y la adjudicación de proyectos que tenían varias administraciones de estar durmiendo el sueño de los just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principal proyecto alcanzado durante este año es la Terminal de Contenedores de Moín, el cual se encuentra en la última fase en la Contraloría General de la República y el ministro Francisco Jiménez, espera que esté resuelto en un par de semanas. También, el jerarca destacó la ampliación a 4 carriles de la Carretera a San Carlos y la construcción de la vía Calero en la Frontera Norte, donde se reactivó la economía por medio de 24 contratos a empresas constructoras de la zona, que generan empleo para mínimo 2 mil perso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diciembre/21/nacionales09.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16:00Z</dcterms:created>
  <dc:creator>Edieth Lopez Arias</dc:creator>
  <dc:description/>
  <dc:language>en-US</dc:language>
  <cp:lastModifiedBy>Edieth Lopez Arias</cp:lastModifiedBy>
  <dcterms:modified xsi:type="dcterms:W3CDTF">2011-12-21T14:18:00Z</dcterms:modified>
  <cp:revision>1</cp:revision>
  <dc:subject/>
  <dc:title/>
</cp:coreProperties>
</file>