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06/Sucesos/muertes-en-carretera-disminuyeron-en-agosto.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nforme del MOPT</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Muertes en carretera disminuyeron en agost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Alejandro Arley V.</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aarley@nacion.com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5/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uego de que en julio fallecieron 31 personas en accidentes de tránsito, agosto cerró con 15 víctimas mortales en las vías, la cifra más baja de este año, según las estadísticas del Ministerio de Obras Públicas y Transportes (MOPT).</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MOPT reciben la disminución con optimismo, sobre todo porque en los últimos 11 días de julio perecieron 16 personas en cinco accidentes de tránsi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Francisco Jiménez, jerarca del MOPT, informó de que en agosto de 2010 murieron 37 personas en carretera, 22 más que las reportadas en el mismo período de este añ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Jiménez, la última vez en que se registró una cifra tan baja de fallecidos durante un mes fue en setiembre del 2009. En aquel entonces se registraron 15 muer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finales de julio, el Consejo de Seguridad Vial (Cosevi) inició, en conjunto con otras instituciones, un plan para lograr la reducción de los decesos en las vías nacion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egún el MOPT, entre enero y agosto de este año murieron 210 personas. La meta es que a final de año el número no llegue a las 300 víctimas.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06/Sucesos/muertes-en-carretera-disminuyeron-en-agosto.aspx" TargetMode="External"/><Relationship Id="rId3" Type="http://schemas.openxmlformats.org/officeDocument/2006/relationships/image" Target="media/image1.png"/><Relationship Id="rId4" Type="http://schemas.openxmlformats.org/officeDocument/2006/relationships/hyperlink" Target="mailto:aarley@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46:00Z</dcterms:created>
  <dc:creator>Edieth Lopez Arias</dc:creator>
  <dc:description/>
  <dc:language>en-US</dc:language>
  <cp:lastModifiedBy>Edieth Lopez Arias</cp:lastModifiedBy>
  <dcterms:modified xsi:type="dcterms:W3CDTF">2011-09-06T13:49:00Z</dcterms:modified>
  <cp:revision>1</cp:revision>
  <dc:subject/>
  <dc:title/>
</cp:coreProperties>
</file>