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48759-multa-de-c205-mil-a-motos-escandalosas.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MULTA DE ¢205 MIL A MOTOS ESCANDALOSAS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Roberto Portuguez rportuguez@prensalibre.co.cr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Miércoles 17 de Agosto de 2011 00:00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Y se decomisan placas y bajan 5 puntos en licenci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i/>
                <w:iCs/>
                <w:color w:val="000000"/>
                <w:sz w:val="18"/>
                <w:szCs w:val="18"/>
                <w:lang w:eastAsia="es-CR"/>
              </w:rPr>
              <w:t>Se rebajan 5 puntos de licenci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i/>
                <w:iCs/>
                <w:color w:val="000000"/>
                <w:sz w:val="18"/>
                <w:szCs w:val="18"/>
                <w:lang w:eastAsia="es-CR"/>
              </w:rPr>
              <w:t>Hasta hoy se han hecho 1.172 partes</w:t>
            </w:r>
          </w:p>
          <w:p>
            <w:pPr>
              <w:pStyle w:val="Normal"/>
              <w:spacing w:lineRule="auto" w:line="240" w:before="280" w:after="280"/>
              <w:jc w:val="both"/>
              <w:rPr/>
            </w:pPr>
            <w:r>
              <w:rPr>
                <w:rFonts w:eastAsia="Times New Roman" w:cs="Arial" w:ascii="Arial" w:hAnsi="Arial"/>
                <w:color w:val="000000"/>
                <w:sz w:val="18"/>
                <w:szCs w:val="18"/>
                <w:lang w:eastAsia="es-CR"/>
              </w:rPr>
              <w:t>Este es el sonómetro que se utiliza para medir la bulla de las motos. Foto: Diana Méndez / Melissa Fernández</w:t>
            </w:r>
            <w:r>
              <w:rPr>
                <w:rFonts w:eastAsia="Times New Roman" w:cs="Arial" w:ascii="Arial" w:hAnsi="Arial"/>
                <w:color w:val="000000"/>
                <w:sz w:val="18"/>
                <w:szCs w:val="18"/>
                <w:lang w:eastAsia="es-CR"/>
              </w:rPr>
              <w:t>Puede que al acelerar se gane la envidia de otro motociclista, o tal vez hasta llame la atención de una muchacha, pero la bulla que hacen muchas motos del país ahora es castigada por la Policía de Tránsito. Y es que la multa, según la ley es de ¢158 mil, pero se le debe sumar el 30% que se le otorga al Patronato Nacional de la Infancia (PANI), como resultado el parte queda en ¢205 mil.</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escándalo proveniente de las muflas de las motos que presentan escapes más abiertos de lo normal o bien que fueron modificadas para causar más impresión al momento de acelerar el motor ahora está prohibido y de momento se contabilizan 1.172 multas por esta caus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jefe de Emisiones de Gas y Sonido, de la Policía de Tránsito, Gerardo Dávila, indicó que "el problema es que la gente modifica las motos. La mufla original siempre cuenta con los parámetros establecidos pero al cambiarla es cuando se presenta el problema que detectamos mediante un sonómetr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demás del parte, al momento de detectarse una moto con problemas de sonido excesivo se decomisan las placas y se rebajan de forma automática cinco puntos de la licencia de conducir. Esta norma se estipula en el Artículo 132, inciso H de la ley de Tránsito vigente.</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Niveles establecid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l caso de las motos lo máximo permitido es 98 decibeles, esto es un gran estruendo que podría dejar sorda a una persona si está por mucho tiempo cerca de la mufla. Pese a que los motociclistas se quejan, Costa Rica es uno de los países que mayor bulla permite, pues en todo el continente Europeo el límite es de 71 decibeles, pues según estudios realizados, más de eso afecta a la salud pública.</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Cómo se hace la medició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oficial Dávila explicó los pasos para hacer la prueb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1- Colocar el sonómetro a 50 cm de la mufl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2- Ubicarlo a 45 grados de inclinació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3- Acelerar la moto 6 vec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4- Leer el reporte promedio.</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Ley para tod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 todo vehículo se le realizan los partes, solo que las motos se llevan el 85%.</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ímites permitid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arro: 96 Decibel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Buses y camiones: 100 Decibeles</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Motociclistas opina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Bruno Romero: "Yo no acostumbro eso pero sí he visto muchos lugares donde modifican las muflas para que suene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Gerardo López: "Sí sabía que hay una multa, me parece bien porque eso evita tanto escándal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Julio Munguía: "No sabía, pero es demasiado malo eso porque uno más bien le pone la mufla para que suene".</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Peatones responde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illiana Pérez: "Eso sí está bueno, a uno lo despiertan en las mañanas con la bulla que hace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Isabel Ortega: "Me parece bien, a una la quieren dejar sorda cuando pasa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arco Pascua: "Es lógico, porque es una vulgaridad de escándalo el que hacen".</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0" w:after="0"/>
        <w:jc w:val="both"/>
        <w:rPr/>
      </w:pPr>
      <w:r>
        <w:rPr>
          <w:rFonts w:eastAsia="Times New Roman" w:cs="Arial" w:ascii="Arial" w:hAnsi="Arial"/>
          <w:color w:val="000000"/>
          <w:sz w:val="18"/>
          <w:szCs w:val="18"/>
          <w:lang w:val="en-US" w:eastAsia="es-CR"/>
        </w:rPr>
        <w:t xml:space="preserve">Author of this article: </w:t>
      </w:r>
      <w:r>
        <w:rPr>
          <w:rFonts w:eastAsia="Times New Roman" w:cs="Arial" w:ascii="Arial" w:hAnsi="Arial"/>
          <w:b/>
          <w:bCs/>
          <w:color w:val="000000"/>
          <w:sz w:val="18"/>
          <w:szCs w:val="18"/>
          <w:lang w:val="en-US" w:eastAsia="es-CR"/>
        </w:rPr>
        <w:t>Roberto Portuguez rportuguez@prensalibre.co.cr</w:t>
      </w:r>
      <w:r>
        <w:rPr>
          <w:rFonts w:eastAsia="Times New Roman" w:cs="Arial" w:ascii="Arial" w:hAnsi="Arial"/>
          <w:color w:val="000000"/>
          <w:sz w:val="18"/>
          <w:szCs w:val="18"/>
          <w:lang w:val="en-US" w:eastAsia="es-CR"/>
        </w:rPr>
        <w:t xml:space="preserve"> </w:t>
      </w:r>
    </w:p>
    <w:p>
      <w:pPr>
        <w:pStyle w:val="Normal"/>
        <w:spacing w:before="0" w:after="200"/>
        <w:rPr>
          <w:rFonts w:ascii="Arial" w:hAnsi="Arial" w:eastAsia="Times New Roman" w:cs="Arial"/>
          <w:color w:val="000000"/>
          <w:sz w:val="18"/>
          <w:szCs w:val="18"/>
          <w:lang w:val="es-MX" w:eastAsia="es-CR"/>
        </w:rPr>
      </w:pPr>
      <w:r>
        <w:rPr>
          <w:rFonts w:eastAsia="Times New Roman" w:cs="Arial" w:ascii="Arial" w:hAnsi="Arial"/>
          <w:color w:val="000000"/>
          <w:sz w:val="18"/>
          <w:szCs w:val="18"/>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48759-multa-de-c205-mil-a-motos-escandalosa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50:00Z</dcterms:created>
  <dc:creator>Edieth Lopez Arias</dc:creator>
  <dc:description/>
  <dc:language>en-US</dc:language>
  <cp:lastModifiedBy>Edieth Lopez Arias</cp:lastModifiedBy>
  <dcterms:modified xsi:type="dcterms:W3CDTF">2011-08-17T13:53:00Z</dcterms:modified>
  <cp:revision>1</cp:revision>
  <dc:subject/>
  <dc:title/>
</cp:coreProperties>
</file>