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6-23/ElPais/multas-con-camaras-empiezan-la-otra-semana.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Dispositivos detectarán a infractore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Multas con cámaras empiezan la otra semana</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Oficiales recibirán información por computadora para sancionar a conductor </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General Cañas, Florencio del Castillo y Circunvalación bajo estricta vigilancia</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Irene Vizcaíno y Hulda Miranda</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ivizcaino@nacion.com </w:t>
        </w:r>
      </w:hyperlink>
      <w:r>
        <w:rPr>
          <w:rFonts w:eastAsia="Times New Roman" w:cs="Arial" w:ascii="Arial" w:hAnsi="Arial"/>
          <w:b/>
          <w:bCs/>
          <w:caps/>
          <w:color w:val="003366"/>
          <w:sz w:val="15"/>
          <w:szCs w:val="15"/>
          <w:lang w:eastAsia="es-CR"/>
        </w:rPr>
        <w:t xml:space="preserve">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22/06/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hora sí. El MOPT finalmente dará uso a las 12 cámaras instaladas desde octubre en carreteras y autopistas del Valle Centr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 partir de la próxima semana, estos equipos comenzarán a suministrar información a los oficiales de tránsito sobre conductores que infrinjan límites de velocidad y otras norm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n ese fin, los oficiales estarán apostados a pocos kilómetros de las cámaras con equipos de cómputo, que les permitirán recibir la foto de la placa del infracto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De esta forma, con prueba en mano, los funcionarios detendrán y realizarán los partes a los choferes infractores. Esta posibilidad está regulada por el artículo 150 bis de la ley de tránsit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speramos comenzar a hacer las pruebas la próxima semana; vamos a operar en el campo y ver el comportamiento del conductor cuando le enseñemos la foto”, dijo ayer Francisco Jiménez, ministro de Obras Públicas y Transport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anuncio lo hizo mientras participaba de un operativo en los alrededores del parque de la Paz, en el sur de la capital, en el marco de la Semana de Seguridad Vi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la semana el MOPT realiza actividades para incentivar a la población a tomar medidas de seguridad, como el uso del cintur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l llamado es a que, aunque no tenga sanción monetaria, debe ser utilizado”, recalcó.</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Vigilancia. </w:t>
      </w:r>
      <w:r>
        <w:rPr>
          <w:rFonts w:eastAsia="Times New Roman" w:cs="Times New Roman" w:ascii="Times New Roman" w:hAnsi="Times New Roman"/>
          <w:color w:val="444444"/>
          <w:sz w:val="24"/>
          <w:szCs w:val="24"/>
          <w:lang w:eastAsia="es-CR"/>
        </w:rPr>
        <w:t xml:space="preserve">Las 12 cámaras están ubicadas en dos puntos de la autopista General Cañas, dos de la Florencio del Castillo y otro en la carretera de Circunvalación a San José.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segunda fase del plan consistirá en realizar partes impersonales; es decir, que los conductores serán notificados posteriorment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 esa labor se encargará Radiográfica Costarricense (Racsa), con la cual se firmará un contrato en los próximos dí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egún Jiménez, Racsa obtendrá el 15% del valor de la multa que efectivamente se cobr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ntro de dos años, el Ministerio de Obras Públicas y Transportes (MOPT) espera tener en funcionamiento un total de 150 cámaras en todo el territorio nacion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o obstante, desde ahora, las autoridades de tránsito buscan mecanismos para combatir la evasión pues saben de productos en el mercado para impedir que estas cámaras capten los números de pla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tre estos, hay láminas y aerosoles que se colocan sobre las matrículas, así como aplicaciones para celular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Ya hay aplicaciones que identifican dónde están las cámaras que tenemos, pero invitamos a reflexionar sobre la importancia del uso de estos equipos”, dijo el ministro Jiménez.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6-23/ElPais/multas-con-camaras-empiezan-la-otra-semana.aspx" TargetMode="External"/><Relationship Id="rId3" Type="http://schemas.openxmlformats.org/officeDocument/2006/relationships/image" Target="media/image1.png"/><Relationship Id="rId4" Type="http://schemas.openxmlformats.org/officeDocument/2006/relationships/hyperlink" Target="mailto:ivizcaino@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54:00Z</dcterms:created>
  <dc:creator>Edieth Lopez Arias</dc:creator>
  <dc:description/>
  <dc:language>en-US</dc:language>
  <cp:lastModifiedBy>Edieth Lopez Arias</cp:lastModifiedBy>
  <dcterms:modified xsi:type="dcterms:W3CDTF">2011-06-23T13:56:00Z</dcterms:modified>
  <cp:revision>1</cp:revision>
  <dc:subject/>
  <dc:title/>
</cp:coreProperties>
</file>