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octubre/02/enportada2919472.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Nueva ley con piezas por ajustar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ormativa sobre residuos promete solventar un viejo problema nacional, pero le faltan reglamentos</w:t>
      </w:r>
    </w:p>
    <w:p>
      <w:pPr>
        <w:pStyle w:val="Normal"/>
        <w:spacing w:lineRule="auto" w:line="240" w:before="0" w:after="0"/>
        <w:rPr/>
      </w:pPr>
      <w:r>
        <w:rPr>
          <w:rFonts w:eastAsia="Times New Roman" w:cs="Arial" w:ascii="Arial" w:hAnsi="Arial"/>
          <w:color w:val="666666"/>
          <w:sz w:val="15"/>
          <w:szCs w:val="15"/>
          <w:lang w:eastAsia="es-CR"/>
        </w:rPr>
        <w:t>Edición 837</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Ana Cristina Camacho Sandoval</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s próximos 11 años, Costa Rica generará aproximadamente 5.900 toneladas diarias de basura ordinaria, unas 2.100 toneladas más de las que se produjeron en el 2007 y 1.400 más de las registradas en 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apacidad del ciudadano de producir basura también crecerá porque, según las proyecciones hechas por el programa Competitividad y Medio Ambiente (CYMA) y el Plan de Residuos Sólidos, hoy cada habitante produce unos 0,86 kilos diarios de basura y generará 1,08 kilos para el 202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quienes habitan en la Gran Área Metropolitana (GAM) –donde están 31 de las 89 municipalidades del país y el 60% de la población nacional– el reto por mejorar sus prácticas de manejo de residuos es aún may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 un desafío que el Estado se propuso el año pasado cuando fue aprobada la </w:t>
      </w:r>
      <w:r>
        <w:rPr>
          <w:rFonts w:eastAsia="Times New Roman" w:cs="Arial" w:ascii="Arial" w:hAnsi="Arial"/>
          <w:i/>
          <w:iCs/>
          <w:color w:val="000000"/>
          <w:sz w:val="18"/>
          <w:szCs w:val="18"/>
          <w:lang w:eastAsia="es-CR"/>
        </w:rPr>
        <w:t>Ley para la Gestión Integral de Residuos</w:t>
      </w:r>
      <w:r>
        <w:rPr>
          <w:rFonts w:eastAsia="Times New Roman" w:cs="Arial" w:ascii="Arial" w:hAnsi="Arial"/>
          <w:color w:val="000000"/>
          <w:sz w:val="18"/>
          <w:szCs w:val="18"/>
          <w:lang w:eastAsia="es-CR"/>
        </w:rPr>
        <w:t xml:space="preserve"> (número 8839) y que entró en vigencia en diciembre d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 una ley que por primera vez vela por la gestión integral. El resto de leyes –muchas por lo demás– están enfocadas en la disposición de residuos. Entre ellas, la </w:t>
      </w:r>
      <w:r>
        <w:rPr>
          <w:rFonts w:eastAsia="Times New Roman" w:cs="Arial" w:ascii="Arial" w:hAnsi="Arial"/>
          <w:i/>
          <w:iCs/>
          <w:color w:val="000000"/>
          <w:sz w:val="18"/>
          <w:szCs w:val="18"/>
          <w:lang w:eastAsia="es-CR"/>
        </w:rPr>
        <w:t>Ley General de Salud,</w:t>
      </w:r>
      <w:r>
        <w:rPr>
          <w:rFonts w:eastAsia="Times New Roman" w:cs="Arial" w:ascii="Arial" w:hAnsi="Arial"/>
          <w:color w:val="000000"/>
          <w:sz w:val="18"/>
          <w:szCs w:val="18"/>
          <w:lang w:eastAsia="es-CR"/>
        </w:rPr>
        <w:t xml:space="preserve"> la cual, desde 1973, obliga a que los desechos sean separados, recolectados y dispuestos finalmente por los responsab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arco jurídico previo a esta ley es vasto, enmarañado y duplica funciones entre ministerios y entidades autóno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y al menos 11 leyes o reglamentos vinculados con el tema y siete convenios internacionales suscritos por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Asignaciones en agend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Junto con esta normativa, el Ministerio de Salud, Ministerio de Ambiente, Energía y Telecomunicaciones (Minaet) y otras instancias públicas presentaron su Política Nacional sobre Gestión Integral de Residuos (Preso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e plan derivará en reglamentos, directrices y normativas para que empresas públicas y privadas puedan implementar la Ley y reducir significativamente la generación de basu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nfoque, al fin de cuentas, es que el 80% de los residuos generados en el país sean aprovechables –e, incluso que generen rentabilidad– y que solo el 20% vaya a los rellenos sanitar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para que esto ocurra, la estructura que sostiene la Presol deberá fortalecerse porque, si bien apenas han transcurrido 10 meses de su entrada en vigor, falta mucho por normar y regul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erio de Salud aún debe aprobar reglamentos para el manejo de residuos en áreas sensibles como el de gestores autorizados, que son personas físicas o jurídicas, públicas o privadas, que se encargarán de la gestión total o parcial de los residu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están pendientes cinco reglamentos: manejo de residuos peligrosos, remediación de suelos contaminados, metodología para la realización de estudios de generación y composición, manejo de residuos especiales y el reglamento general para la gestión integral de residu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o lado, Salud viene apoyando a las municipalidades para que logren elaborar sus planes de manejo, financiación y administración, y otros instrumentos como tarifas, costos y capacit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Desde diciembre (2010) se cuenta con una política cuyo fin es que el Estado garantice y respete un ambiente saludabl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Nidia Amador</w:t>
      </w:r>
      <w:r>
        <w:rPr>
          <w:rFonts w:eastAsia="Times New Roman" w:cs="Arial" w:ascii="Arial" w:hAnsi="Arial"/>
          <w:color w:val="000000"/>
          <w:sz w:val="18"/>
          <w:szCs w:val="18"/>
          <w:lang w:eastAsia="es-CR"/>
        </w:rPr>
        <w:t xml:space="preserve"> </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nisterio de Salud</w:t>
      </w:r>
    </w:p>
    <w:p>
      <w:pPr>
        <w:pStyle w:val="Normal"/>
        <w:spacing w:lineRule="auto" w:line="240" w:before="0" w:after="0"/>
        <w:jc w:val="both"/>
        <w:rPr/>
      </w:pPr>
      <w:r>
        <w:rPr>
          <w:rFonts w:eastAsia="Times New Roman" w:cs="Arial" w:ascii="Arial" w:hAnsi="Arial"/>
          <w:color w:val="000000"/>
          <w:sz w:val="18"/>
          <w:szCs w:val="18"/>
          <w:lang w:eastAsia="es-CR"/>
        </w:rPr>
        <w:t>Aún así, el atraso en los gobiernos locales es evidente. Si de ministerios y Gobierno Central se refiere, las autoridades sanitarias reconocen que hay temas pendientes y pocos ejemplos de éxito logran mencion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ellos está el Ministerio de Hacienda, que ha logrado introducir criterios ambientales y sanitarios en los convenios marco de las compras del Est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bre este punto, la Ley establece que los oferentes de compras estatales, que demuestren que sus productos incluyen criterios de gestión integral de residuos, obtendrán 20% adicional en la valoración de la licit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aet, por su parte, ha venido apoyando en la elaboración de instrumentos de Presol y, actualmente, trabaja en el tema de incentivos y en el desarrollo de planes de gestión ambiental institucional, comentó Nidia Amador, directora de la División Técnica de Rectoría de la Salu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as tareas en agenda tienen que ver con la apertura y regulación del Fondo para la Gestión Integral de Residuos, prevista también en la ley y cuya capitalización provendrá de varias fuentes, entre ellas, del presupuesto ordinario de la República, donaciones, préstamos internacionales y de las multas que paguen los infractores a este ley.</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Uno de los puntos claves de la</w:t>
      </w:r>
      <w:r>
        <w:rPr>
          <w:rFonts w:eastAsia="Times New Roman" w:cs="Arial" w:ascii="Arial" w:hAnsi="Arial"/>
          <w:i/>
          <w:iCs/>
          <w:color w:val="000000"/>
          <w:sz w:val="18"/>
          <w:szCs w:val="18"/>
          <w:lang w:eastAsia="es-CR"/>
        </w:rPr>
        <w:t xml:space="preserve">Ley 8839 </w:t>
      </w:r>
      <w:r>
        <w:rPr>
          <w:rFonts w:eastAsia="Times New Roman" w:cs="Arial" w:ascii="Arial" w:hAnsi="Arial"/>
          <w:color w:val="000000"/>
          <w:sz w:val="18"/>
          <w:szCs w:val="18"/>
          <w:lang w:eastAsia="es-CR"/>
        </w:rPr>
        <w:t>es la creación de cultura a través de procesos educativ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e aspecto, el Ministerio de Educación tiene en trámite oficializar e implementar el Programa Nacional para la Gestión Integral de Residuos, enfocado a estudiantes de preescolar, primaria y secunda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alud también deberá avanzar en herramientas para seguimiento y evaluación así como en una metodología de monitoreo de planes municip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Un escenario posibl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rá posible que esta nueva ley de residuos permita una cultura de separación, clasificación y reutilización de desech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podría fomentar un mercado de productos valorizables que logre encadenamientos productivos y nuevos emple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n razones contempladas en la ley y en el Plan Nacional de Gestión de Residuos que derivan en obligaciones para empresas, organizaciones y entes públ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rá un proceso que llevará años si se quiere cumplir con el compromiso ante el mundo de ser carbono neutral para el 2021. Este desafío tiene entre sus pilares claves un adecuado manejo de desechos en lo relativo a los gases efecto de invernadero (GE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CYMA, para el 2007 había cinco rellenos sanitarios: Río Azul (clausurado en julio del 2007); Los Mangos de Alajuela; La Carpio, en La Uruca; Los Pinos en Cartago y el de Garabito. Estos rellenos cubren entre el 55% y el 67% de la pob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autoridades sanitarias del país calculan que hay unos 50 botaderos ilegales o clandestinos. De estos se podrían considerar 18 como vertederos controlados, pero ninguno cumple con la ley y todos tienen orden de clausu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Miramar de Puntarenas y en Mora de San José se desarrollan dos proyectos privados de rellenos sanitarios que estarían en operación en el corto plaz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esol reconoce en sus estudios que el 25% de los residuos domiciliarios quedan sin recolectar y, por tanto, no tienen una disposición final adecuada.</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ámaras, empresas y el propio Estado, reclaman la aprobación de los reglamentos pendientes para avanzar con mayor rapidez en el cumplimiento de la Ley.</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lang w:val="en-US" w:eastAsia="en-US"/>
        </w:rPr>
        <w:drawing>
          <wp:inline distT="0" distB="0" distL="0" distR="0">
            <wp:extent cx="3999230" cy="4476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5" t="-11" r="-15" b="-11"/>
                    <a:stretch>
                      <a:fillRect/>
                    </a:stretch>
                  </pic:blipFill>
                  <pic:spPr bwMode="auto">
                    <a:xfrm>
                      <a:off x="0" y="0"/>
                      <a:ext cx="3999230" cy="4476750"/>
                    </a:xfrm>
                    <a:prstGeom prst="rect">
                      <a:avLst/>
                    </a:prstGeom>
                  </pic:spPr>
                </pic:pic>
              </a:graphicData>
            </a:graphic>
          </wp:inline>
        </w:drawing>
      </w:r>
    </w:p>
    <w:p>
      <w:pPr>
        <w:pStyle w:val="Normal"/>
        <w:spacing w:before="0" w:after="20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octubre/02/enportada2919472.html" TargetMode="External"/><Relationship Id="rId3" Type="http://schemas.openxmlformats.org/officeDocument/2006/relationships/hyperlink" Target="mailto:acamacho@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14:00Z</dcterms:created>
  <dc:creator>Edieth Lopez Arias</dc:creator>
  <dc:description/>
  <dc:language>en-US</dc:language>
  <cp:lastModifiedBy>Edieth Lopez Arias</cp:lastModifiedBy>
  <dcterms:modified xsi:type="dcterms:W3CDTF">2011-09-26T14:18:00Z</dcterms:modified>
  <cp:revision>1</cp:revision>
  <dc:subject/>
  <dc:title/>
</cp:coreProperties>
</file>