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yo/05/nacionales17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Alza es de ¢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¢550, NUEVA TARIFA DE TAXIS ROJ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val="en-US"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val="en-US"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Hoy se está estrenando nueva tarifa de taxi”. Con esta frase más de un taxista recibió a los usuarios del servicio y se les indicó que a partir de ese momento la nueva tarifa es de ¢550 y no de ¢530, por cuanto salió publicado en La Gaceta el aumento de ¢20, aprobado la semana anterior por la Autoridad Reguladora de los Servicios Públicos (Aresep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144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El primer kilómetro en taxis rojos cuesta ¢550 y en los anaranjados ¢8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65pt;mso-wrap-distance-left:2.25pt;mso-wrap-distance-right:0pt;mso-wrap-distance-top:0pt;mso-wrap-distance-bottom:0pt;margin-top:-30.7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144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El primer kilómetro en taxis rojos cuesta ¢550 y en los anaranjados ¢8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aumento implica una erogación adicional entre los ¢150 y ¢250 demás, sobre la tarifa regula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or otro lado, según sea la tarifa a aplicar, es decir, si se trata del servicio de espera o por demora, el alza oscilará entre los ¢80 y ¢240 de acuerdo al tipo del tax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servicio suministrado por los taxis anaranjados, es decir los del Aeropuerto Juan Santamaría, también aumentaron. En este caso el incremento es de ¢25 más, para ubicar la tarifa inicial en ¢81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s tarifas de este servicio también tienen variaciones tarifarias que van desde los ¢80 hasta los ¢200 adicionales, según la tarifa y el tipo de vehícul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41.8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NUEVAS TARIF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Tipo de taxi Tarifa aproba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Taxi Sedán</w:t>
        <w:br/>
        <w:t>Tarifa banderazo ¢550</w:t>
        <w:br/>
        <w:t>Tarifa variable ¢550</w:t>
        <w:br/>
        <w:t>Tarifa por espera ¢3.060</w:t>
        <w:br/>
        <w:t>Tarifa por demora ¢5.500</w:t>
        <w:br/>
        <w:br/>
        <w:t>Taxi adaptado para</w:t>
        <w:br/>
        <w:t>personas con discapacidad</w:t>
        <w:br/>
        <w:t>Tarifa banderazo ¢550</w:t>
        <w:br/>
        <w:t>Tarifa variable ¢560</w:t>
        <w:br/>
        <w:t>Tarifa por espera ¢3.085</w:t>
        <w:br/>
        <w:t>Tarifa por demora ¢5.600</w:t>
        <w:br/>
        <w:br/>
        <w:t>Taxi rural</w:t>
        <w:br/>
        <w:t>Tarifa banderazo ¢550</w:t>
        <w:br/>
        <w:t>Tarifa variable ¢710</w:t>
        <w:br/>
        <w:t>Tarifa por espera ¢3.510</w:t>
        <w:br/>
        <w:t>Tarifa por demora ¢7.100</w:t>
        <w:br/>
        <w:br/>
        <w:t>Fuente: La Gaceta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yo/05/nacionales1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4:00Z</dcterms:created>
  <dc:creator>Edieth Lopez Arias</dc:creator>
  <dc:description/>
  <dc:language>en-US</dc:language>
  <cp:lastModifiedBy>Edieth Lopez Arias</cp:lastModifiedBy>
  <dcterms:modified xsi:type="dcterms:W3CDTF">2011-05-05T14:57:00Z</dcterms:modified>
  <cp:revision>1</cp:revision>
  <dc:subject/>
  <dc:title/>
</cp:coreProperties>
</file>