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octubre/11/nacionales01.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 xml:space="preserve">Por amparo del artículo 1045 del Código Civil </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PATRONOS PUEDEN COBRAR PARTES A LOS EMPLEADO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 xml:space="preserve">Ana V. Amenábar C. </w:t>
      </w:r>
    </w:p>
    <w:p>
      <w:pPr>
        <w:pStyle w:val="Normal"/>
        <w:numPr>
          <w:ilvl w:val="0"/>
          <w:numId w:val="0"/>
        </w:numPr>
        <w:spacing w:lineRule="auto" w:line="240" w:before="280" w:after="280"/>
        <w:outlineLvl w:val="4"/>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aamenabar@diarioextra.com</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Si su empleado ha sido multado por irrespetar algunas de las normativas de la nueva Ley de Tránsito, y su cobro recae sobre la placa del vehículo, este tendrá la responsabilidad de hacerse cargo de la misma, según lo estipula el artículo 1045 del Código Civil.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203263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03263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14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4" r="-16" b="-24"/>
                                                <a:stretch>
                                                  <a:fillRect/>
                                                </a:stretch>
                                              </pic:blipFill>
                                              <pic:spPr bwMode="auto">
                                                <a:xfrm>
                                                  <a:off x="0" y="0"/>
                                                  <a:ext cx="2286000" cy="15144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La Sala Cuarta ha recibido un total de 24 recursos de inconstitucionalidad en contra de los partes efectuados por las cámaras de seguridad en carretera. </w:t>
                                  </w:r>
                                </w:p>
                              </w:tc>
                            </w:tr>
                          </w:tbl>
                        </w:txbxContent>
                      </wps:txbx>
                      <wps:bodyPr anchor="t" lIns="0" tIns="0" rIns="0" bIns="0">
                        <a:noAutofit/>
                      </wps:bodyPr>
                    </wps:wsp>
                  </a:graphicData>
                </a:graphic>
              </wp:anchor>
            </w:drawing>
          </mc:Choice>
          <mc:Fallback>
            <w:pict>
              <v:rect fillcolor="#FFFFFF" style="position:absolute;rotation:-0;width:189pt;height:160.05pt;mso-wrap-distance-left:2.25pt;mso-wrap-distance-right:0pt;mso-wrap-distance-top:0pt;mso-wrap-distance-bottom:0pt;margin-top:-48.7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144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4" r="-16" b="-24"/>
                                          <a:stretch>
                                            <a:fillRect/>
                                          </a:stretch>
                                        </pic:blipFill>
                                        <pic:spPr bwMode="auto">
                                          <a:xfrm>
                                            <a:off x="0" y="0"/>
                                            <a:ext cx="2286000" cy="15144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La Sala Cuarta ha recibido un total de 24 recursos de inconstitucionalidad en contra de los partes efectuados por las cámaras de seguridad en carretera. </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la actualidad, muchos dueños de flotillas se sienten atados de manos, ya que el Código de Trabajo no les permite tomar medidas en contra de los choferes que infringen la ley, no obstante, los juristas aseguran, que esto puede hacerse basados en que una relación laboral conlleva un contrato, el cual obliga al empleado a cuidar los bienes de su patron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La responsabilidad civil que recae sobre este, debe estar sustentada en el debido proceso, de manera que no se puede condenar al supuesto infractor, sin que antes se le haya abierto un procedimiento administrativo encabezado por un abogado de la empresa”, afirmó Eric Briones, jefe de la Unidad de Asesoría Legal de Inspecciones del Ministerio de Trabaj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Una vez concluido el proceso, la jurisprudencia nacional entra en el juego y ha determinado en diversos fallos judiciales que la forma de cobro deberá hacerse de manera razonada y proporcional, lo que quiere decir que no se podría cobrar en un solo tracto, a menos que el trabajador diga que prefiere hacerlo de esa maner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Amparados en el principio de buena fe que rige una relación laboral, el empleado que reconoce su falta, puede ponerse de acuerdo con el patrono sobre la manera en que se realizará este pago”, agregó Brion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el caso de que el empleado sea despedido o renuncie sin haber saldado la totalidad del pago, este se deberá cobrar por la vía contenciosa administrativa. </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octubre/11/nacionales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03:00Z</dcterms:created>
  <dc:creator>Edieth Lopez Arias</dc:creator>
  <dc:description/>
  <dc:language>en-US</dc:language>
  <cp:lastModifiedBy>Edieth Lopez Arias</cp:lastModifiedBy>
  <dcterms:modified xsi:type="dcterms:W3CDTF">2011-10-11T14:08:00Z</dcterms:modified>
  <cp:revision>1</cp:revision>
  <dc:subject/>
  <dc:title/>
</cp:coreProperties>
</file>