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prensalibre.co.cr/pl/nacional/51799-piden-examen-mental-para-licencias-de-conduci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PIDEN EXAMEN MENTAL PARA LICENCIAS DE CONDUCIR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César Blanco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Martes 11 de Octubre de 2011 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0"/>
                <w:szCs w:val="2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0"/>
                <w:szCs w:val="20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lang w:eastAsia="es-CR"/>
              </w:rPr>
              <w:t>Colegio de Psicólogos lo exige en Ley de Tránsito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es-CR"/>
              </w:rPr>
              <w:t>Aparte de pagar la prueba teórica y práctica, los costarricenses tendrían que costear también las valoraciones médicas y psicológicas para adquirir su licencia de conducir. Foto: Archivo.</w:t>
            </w:r>
            <w:r>
              <w:rPr>
                <w:rFonts w:eastAsia="Times New Roman" w:cs="Arial" w:ascii="Arial" w:hAnsi="Arial"/>
                <w:color w:val="000000"/>
                <w:lang w:eastAsia="es-CR"/>
              </w:rPr>
              <w:t>El Colegio de Psicólogos le ha pedido a los diputados que reconsideren el proyecto de la nueva Ley de Tránsito, donde se promueve obligar a todo aquel que solicite su nueva licencia a realizarle un examen pisocológico además del médico, esto porque “los accidentes en carreteras no se van a disminuir con cámaras o grandes multas, si el problema interno en las personas no se corrige”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lang w:eastAsia="es-CR"/>
              </w:rPr>
              <w:t>Según el Colegio de Psicólogos, el Ministerio de Obras Públicas y Transportes (MOPT) se negó a reglamentar la Ley, por eso presentaron un contencioso administrativo que les dio la razón y obligaba al MOPT a hacerlo en un periodo de 6 meses para iniciar el proceso que incluiría el examen psicológico, pero “nos hemos informado que en los artículos 86 y 87 del nuevo proyecto de Ley se elimina la prueba psicológica y dejan sólo la médica”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lang w:eastAsia="es-CR"/>
              </w:rPr>
              <w:t>Nuestro interés en este trámite está lejos del lucro como lo han expresado algunos funcionarios del Gobierno, somos profesionales en la salud mental y sólo nos apoya en esta situación el deseo de colaborar con nuestra sociedad. Los profesionales en psicología somos los únicos autorizados en realizar pruebas psicológicas para saber si alguien es o no apto para tal área”, explicó este colegio mediante un comunic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lang w:eastAsia="es-CR"/>
              </w:rPr>
              <w:t>Por último, la institución señaló que dejar fuera este vital recurso sería un grave error, pues existen choferes que mental y emocionalmente no están bien y sólo mediante un examen psicológico se puede asegurar que la persona al volante no sea un riesgo para las demás personas que transitan en la vía públ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lang w:eastAsia="es-CR"/>
        </w:rPr>
        <w:t> </w:t>
      </w:r>
      <w:r>
        <w:rPr>
          <w:rFonts w:eastAsia="Arial" w:cs="Arial" w:ascii="Arial" w:hAnsi="Arial"/>
          <w:color w:val="000000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val="en-US" w:eastAsia="es-CR"/>
        </w:rPr>
      </w:pPr>
      <w:r>
        <w:rPr>
          <w:rFonts w:eastAsia="Times New Roman" w:cs="Arial" w:ascii="Arial" w:hAnsi="Arial"/>
          <w:color w:val="000000"/>
          <w:lang w:val="en-US" w:eastAsia="es-CR"/>
        </w:rPr>
        <w:t xml:space="preserve">Author of this article: </w:t>
      </w:r>
      <w:r>
        <w:rPr>
          <w:rFonts w:eastAsia="Times New Roman" w:cs="Arial" w:ascii="Arial" w:hAnsi="Arial"/>
          <w:b/>
          <w:bCs/>
          <w:color w:val="000000"/>
          <w:lang w:val="en-US" w:eastAsia="es-CR"/>
        </w:rPr>
        <w:t xml:space="preserve">César Blanco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val="en-US" w:eastAsia="es-CR"/>
        </w:rPr>
      </w:pPr>
      <w:r>
        <w:rPr>
          <w:rFonts w:eastAsia="Times New Roman" w:cs="Arial" w:ascii="Arial" w:hAnsi="Arial"/>
          <w:color w:val="000000"/>
          <w:lang w:val="en-U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nsalibre.co.cr/pl/nacional/51799-piden-examen-mental-para-licencias-de-conduci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14:00Z</dcterms:created>
  <dc:creator>Edieth Lopez Arias</dc:creator>
  <dc:description/>
  <dc:language>en-US</dc:language>
  <cp:lastModifiedBy>Edieth Lopez Arias</cp:lastModifiedBy>
  <dcterms:modified xsi:type="dcterms:W3CDTF">2011-10-11T14:16:00Z</dcterms:modified>
  <cp:revision>1</cp:revision>
  <dc:subject/>
  <dc:title/>
</cp:coreProperties>
</file>