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pl/nacional/48224-quick-pass-mas-facil-de-conseguir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Quick Pass más fácil de conseguir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Roberto Portuguez rportuguez@prensalibre.co.cr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Lunes 08 de Agosto de 2011 00:00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1638300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os usuarios del Quick Pass burlan las presas producidas por las demoras del pago manual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l dispositivo Quick Pass (Paso Rápido, en español) que permite a los conductores no detenerse en los peajes sobre la ruta 27, que comunica a San José con Caldera, ahora se venden en las sucursales del Banco Nacional y Banco Catha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stas entidades se suman a HSBC, Lafise y el BAC San José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nacional/48224-quick-pass-mas-facil-de-conseguir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3:56:00Z</dcterms:created>
  <dc:creator>Edieth Lopez Arias</dc:creator>
  <dc:description/>
  <dc:language>en-US</dc:language>
  <cp:lastModifiedBy>Edieth Lopez Arias</cp:lastModifiedBy>
  <dcterms:modified xsi:type="dcterms:W3CDTF">2011-08-09T13:58:00Z</dcterms:modified>
  <cp:revision>1</cp:revision>
  <dc:subject/>
  <dc:title/>
</cp:coreProperties>
</file>