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2236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Jueves 27 de Octu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Presupuesto y plan fiscal concentran trabajo de legisladores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Rebaja a multas quedaría para 2012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Discrepancias en temas medulares también afectan trámite antes de diciembre</w:t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453640</wp:posOffset>
                  </wp:positionH>
                  <wp:positionV relativeFrom="line">
                    <wp:posOffset>-140335</wp:posOffset>
                  </wp:positionV>
                  <wp:extent cx="3009900" cy="3000375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s esperadas rebajas a las multas de tránsito difícilmente se aprueben este año y más bien quedarán para 2012, una vez que miles de conductores paguen el marchamo y con él, los part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discusión acalorada que se prevé del presupuesto para el otro año durante noviembre y la prevalencia que tiene el paquete tributario sobre cualquier otro proyecto de ley en diciembre, hacen que prácticamente no haya espacio disponible en la agenda parlamentaria para debatir la reforma a la Ley de Tránsi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unado a esto, la discrepancia en temas medulares como la obligatoriedad o no de las bolsas de aire, la permanencia de Riteve en el país, la cero tolerancia al alcohol y los montos de las multas, hacen que se complique aún más el panorama para dicha inici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disminución de las multas es un tema que discute esta Asamblea Legislativa casi desde el inicio de su gestión en mayo de 2010; sin embargo, un año y medio después no ha logrado poner punto final a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Recientemente, la propia presidenta Laura Chinchilla, preocupada por el malestar de las altas multas, asociado a la instalación de cámaras en varias carreteras nacionales, hizo un llamado a los legisladores para acelerar el trámite de la le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objetivo es lograr que cuando se cobre el marchamo para 2012, las infracciones cuenten con penas menos sever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Lo que quiere el gobierno es utilizar las multas como una especie de plan fiscal, ya que es una verdadera millonada lo que va a cobrar por infracciones este año y me parece que es realmente injusto, porque una vez que pase diciembre, el Congreso vendrá a bajar las penas”, expresa Víctor Emilio Granados, jefe de fracción del Partido Accesibilidad Sin Exclu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 inicios de este mes, el proyecto fue ubicado en el primer lugar de la agenda legislativa, pero aún no ha avanzado sustancialmen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caso de llegar a aprobarse, la multa más elevada sería de ¢280 mil por conducir temerariamente o bajo los efectos del alcohol, en vez de los ¢411 mil que se cobran actual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Mientras que la sanción más baja pasaría de ¢41 mil a ¢20 mil y con ella se castigará a quienes circulen sin documentos registrales, violen la restricción vehicular o no porten las placas reglamenta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reforma a la ley también establece tres categorías de conductores y distintos grados de permisividad de alcoh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Así por ejemplo, en casos de conducción con licor, a los novatos y a los profesionales se les establece un máximo de 0,2 gramos de alcohol por litro de sangre. En tanto para los particulares el límite es de 0,5 gram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simismo, la normativa revive el sistema de puntos y varía el límite máximo de infracciones para perder la lic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“En verdad parece muy difícil que haya un espacio para la reforma a la Ley de Tránsito, sin embargo, si hay voluntad política se podría lograr”, indica María Jeannette Ruiz, subjefa de fracción del Partido Acción Ciudadana. </w:t>
              <w:br/>
              <w:br/>
              <w:t>Esteban Arrieta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earrieta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223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18:00Z</dcterms:created>
  <dc:creator>Edieth Lopez Arias</dc:creator>
  <dc:description/>
  <dc:language>en-US</dc:language>
  <cp:lastModifiedBy>Edieth Lopez Arias</cp:lastModifiedBy>
  <dcterms:modified xsi:type="dcterms:W3CDTF">2011-10-27T14:25:00Z</dcterms:modified>
  <cp:revision>1</cp:revision>
  <dc:subject/>
  <dc:title/>
</cp:coreProperties>
</file>