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aldia.cr/ad_ee/2011/mayo/17/noticias-del-dia2779896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2"/>
          <w:szCs w:val="42"/>
          <w:lang w:val="es-ES" w:eastAsia="es-C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2"/>
          <w:szCs w:val="42"/>
          <w:lang w:val="es-ES" w:eastAsia="es-CR"/>
        </w:rPr>
        <w:t xml:space="preserve">Riesgo transita por ocho rutas nacionales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ES" w:eastAsia="es-CR"/>
        </w:rPr>
      </w:pPr>
      <w:bookmarkStart w:id="0" w:name="article2779896"/>
      <w:bookmarkEnd w:id="0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ES" w:eastAsia="es-CR"/>
        </w:rPr>
        <w:t>Redacció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ES" w:eastAsia="es-CR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8"/>
            <w:szCs w:val="18"/>
            <w:lang w:val="es-ES" w:eastAsia="es-CR"/>
          </w:rPr>
          <w:t>redaccion@aldia.co.cr</w:t>
        </w:r>
      </w:hyperlink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CR"/>
        </w:rPr>
        <w:t>La carretera a Caldera –en especial los 11 kilómetros entre Atenas y Orotina –, el paso montañoso de El Aguacate y la ruta a Vara Blanca, en Heredia, son tres de las ocho vías nacionales que el MOPT cree no deberían transitarse con lluvia o de noche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CR"/>
        </w:rPr>
        <w:t>El riesgo se da por deslizamientos, inestabilidad de suelos, colapso de alcantarillas o desbordamiento de ríos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CR"/>
        </w:rPr>
        <w:t>La lista incluye también la 32 (a su paso por el parque nacional Braulio Carrillo), la Interamericana norte (entre San Ramón y Puntarenas, así como entre esta última ciudad y Liberia), la Costanera sur (en sitios propensos a inundaciones), el cerro de la Muerte (ruta a Pérez Zeledón) y la carretera que conduce a Sixaola, al sur de Limón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CR"/>
        </w:rPr>
        <w:t>El director de Desastres y Emergencias del MOPT, David Meléndez, aseguró que no es intención del Ministerio asustar a los conductores, pero recomendó que en caso de lluvia o falta de luz natural solo se transite “si es por condición laboral o por una necesidad médica”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bookmarkStart w:id="1" w:name="st6"/>
      <w:bookmarkEnd w:id="1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" w:eastAsia="es-CR"/>
        </w:rPr>
        <w:t>Cierre de vías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CR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CR"/>
        </w:rPr>
        <w:t>Para evitar accidentes, las autoridades han optado por ordenar cierre de carreteras, de forma temporal, en sectores de potencial riesgo, como suele ocurrir en la vía Braulio Carrillo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CR"/>
        </w:rPr>
        <w:t>El ministro de Transportes, Francisco Jiménez, indicó que de noche es imposible detectar esos sitios de riesgo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CR"/>
        </w:rPr>
        <w:t>Este año, de los ¢40 mil millones destinados para el mantenimiento de la red vial una parte se destinará a construir o reforzar bastiones, pilotes y acceso a puentes. En 2010 se invirtieron ¢12 millones en reparaciones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val="es-MX" w:eastAsia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MX"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ia.cr/ad_ee/2011/mayo/17/noticias-del-dia2779896.html" TargetMode="External"/><Relationship Id="rId3" Type="http://schemas.openxmlformats.org/officeDocument/2006/relationships/hyperlink" Target="mailto:redaccion@aldia.co.c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33:00Z</dcterms:created>
  <dc:creator>Edieth Lopez Arias</dc:creator>
  <dc:description/>
  <dc:language>en-US</dc:language>
  <cp:lastModifiedBy>Edieth Lopez Arias</cp:lastModifiedBy>
  <dcterms:modified xsi:type="dcterms:W3CDTF">2011-05-17T15:40:00Z</dcterms:modified>
  <cp:revision>1</cp:revision>
  <dc:subject/>
  <dc:title/>
</cp:coreProperties>
</file>