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9021-tren-herediano-con-nuevas-estaciones-e-internet-gratis.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TREN HEREDIANO CON NUEVAS ESTACIONES E INTERNET GRATIS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Roberto Portuguez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Lunes 22 de Agosto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Construirán un bulevar para más seguridad</w:t>
            </w:r>
          </w:p>
          <w:p>
            <w:pPr>
              <w:pStyle w:val="Normal"/>
              <w:spacing w:lineRule="auto" w:line="240" w:before="280" w:after="280"/>
              <w:jc w:val="both"/>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r>
              <w:rPr>
                <w:rFonts w:eastAsia="Times New Roman" w:cs="Arial" w:ascii="Arial" w:hAnsi="Arial"/>
                <w:color w:val="000000"/>
                <w:sz w:val="18"/>
                <w:szCs w:val="18"/>
                <w:lang w:eastAsia="es-CR"/>
              </w:rPr>
              <w:t>La vieja estación tendrá un nuevo diseño más cómodo y será más amplia.</w:t>
            </w:r>
            <w:r>
              <w:rPr>
                <w:rFonts w:eastAsia="Times New Roman" w:cs="Arial" w:ascii="Arial" w:hAnsi="Arial"/>
                <w:color w:val="000000"/>
                <w:sz w:val="18"/>
                <w:szCs w:val="18"/>
                <w:lang w:eastAsia="es-CR"/>
              </w:rPr>
              <w:t>El tren en Heredia tendrá mejoras sustanciales que convertirán su viaje en algo más placentero. A partir de enero se implementará un proyecto llamado “Bouletren”, donde las estaciones sean remozadas por completo, con un moderno diseñ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 que se busca es crear un ambiente abierto, que combine el diseño ambiental con el arte. Por ejemplo, al incorporar inmobiliario urbano con un enfoque más artístico mediante la utilización de diferentes colores y mucha naturaleza”, explicó el estudiante de la Universidad Nacional (UNA) Jeffry Barquer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se instalará Internet inalámbrico en los vagones para que las personas puedan conectarse con sus celulares o computadoras portátiles mientras llegan a sus destin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habrá conexión disponible en las estaciones florenses. La realización de este plan, la llevarán a cabo estudiantes de la UNA, la Empresa de Servicios Públicos de Heredia (ESPH) y otros patrocinadores que brindarán el financiamiento. El vocero de la ESPH, Francisco Angulo, informó que “la intención es que la gente pueda pagar todo lo que ocupe por Internet; que tengan la facilidad para hacer trámites en línea, y todo lo que puedan dentro de las instalaciones del mismo tren”.</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Ambicioso buleva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Bouletren”, como su nombre hace referencia, tendrá un bulevar que se extenderá desde la estación del tren en Heredia centro hasta Miraflor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intención es que ese espacio de más de dos kilómetros, sirva para recuperar algunas calles que normalmente están muy solas e inseguras. Así se convertirán en espacios más tranquilos para los vecinos de esta zon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Queremos activar esos espaldones de la ciudad que están abandonados. En este proyecto en específico lo que se busca es incorporar un nuevo aire a los muros o paredes traseras de las casas y negocios que nos permitan pintar con el arte de grafitis y así hacer que luzcan más alegres”, detalló Barquer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abrá árboles adornando y aceras con todas las disposiciones de la ley 7600 para las personas con discapacidad. Sólo falta conseguir más financiamiento de parte de los patrocinadores, para iniciar en enero del 2012 con el proyect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Duerma tranquil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robos más comunes que se producen dentro del tren son a personas que se quedan dormidas y descuidan sus pertenencias. Sin embargo, dentro del proyecto de remodelación del tren herediano, se colocarán cámaras de vigilancia que serán monitoreadas constantemente para prevenir cualquier tipo de asalto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Roberto Portuguez</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9021-tren-herediano-con-nuevas-estaciones-e-internet-grati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8:00Z</dcterms:created>
  <dc:creator>Edieth Lopez Arias</dc:creator>
  <dc:description/>
  <dc:language>en-US</dc:language>
  <cp:lastModifiedBy>Edieth Lopez Arias</cp:lastModifiedBy>
  <dcterms:modified xsi:type="dcterms:W3CDTF">2011-08-23T14:00:00Z</dcterms:modified>
  <cp:revision>1</cp:revision>
  <dc:subject/>
  <dc:title/>
</cp:coreProperties>
</file>