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9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</w:tblGrid>
      <w:tr>
        <w:trPr/>
        <w:tc>
          <w:tcPr>
            <w:tcW w:w="848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iércoles 21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1"/>
              <w:gridCol w:w="23"/>
            </w:tblGrid>
            <w:tr>
              <w:trPr/>
              <w:tc>
                <w:tcPr>
                  <w:tcW w:w="8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Iniciativa impulsada por la Alianza ya es del conocimiento del Congreso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Tren metropolitano a toda electricidad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Ferrocarril eléctrico enlazaría a la Gran Area Metropolitana e incluiría una ruta hacia el aeropuerto Juan Santamaría y Desampa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2120" cy="450151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l proyecto para darle vida a un tren que enlace a San José, Alajuela, Heredia y Cartago marcha a toda electricidad en el Congre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propuesta del diputado José María Villalta, del Frente Amplio, para revivir este medio de transporte fue presentada el pasado lunes a la corriente legisl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proyecto de ley cuenta con el aval de las otras cuatro fracciones que integran la Alianza por Costa Rica: Acción Ciudadana, Movimiento Libertario, Unidad Social Cristiana y Accesibilidad Sin Exclusión.</w:t>
              <w:br/>
              <w:t xml:space="preserve">En este sentido, la iniciativa pretende dotar al Instituto Costarricense de Ferrocarriles (Incofer) de más recursos y facultades para desarrollar a la brevedad posible este tren que recorra la Gran Area Metropolitana (GAM)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87065</wp:posOffset>
                  </wp:positionH>
                  <wp:positionV relativeFrom="line">
                    <wp:posOffset>8890</wp:posOffset>
                  </wp:positionV>
                  <wp:extent cx="2428875" cy="4191000"/>
                  <wp:effectExtent l="0" t="0" r="0" b="0"/>
                  <wp:wrapSquare wrapText="bothSides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iguiendo la vía férrea que actualmente existe y que en algunos tramos está deshabilitada, tal como lo adelantó la semana pasada LA REPUBLICA.</w:t>
              <w:br/>
              <w:t>Asimismo, expandir dicho recorrido hacia el aeropuerto Juan Santamaría, lo cual requeriría la construcción de menos de un kilómetro de línea del ferrocarril.</w:t>
              <w:br/>
              <w:t>Dichas obras contemplan la primera etapa del proyecto, pues más adelante se piensa ampliar el recorrido hacia Desamparados y los barrios del Sur, así como habilitar la ruta que comunica a la costa del Pacífico con la atlántica para movilizar tanto pasajeros como car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ra dicho proyecto se evaluarán una serie de reformas al Incofer que le permitan ser más eficaz y autosuficiente.</w:t>
              <w:br/>
              <w:t>Entre ellas, se encuentra una modificación para elevar el endeudamiento hasta un 50% de sus activos totales, constituir fideicomisos y emitir títulos val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, habilitarlo para realizar alianzas estratégicas con otras empresas, ya sean públicas o privadas y crear un fondo de capitalización de cinco años que permita contar con el capital inicial para arrancar con dicho proyecto.</w:t>
              <w:br/>
              <w:t>Los recursos para dicho fondo provendrían del impuesto único a los combustibles, o mediante un incremento temporal de cinco años en el impuesto sobre vehículos automotores de alto, o bien, mediante otro tipo de financiamiento que los diputados decid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Es una necesidad urgente para más de 2,5 millones de personas que habitan en esta región del país y que sufren diariamente las consecuencias negativas para su salud y calidad de vida por el colapso del sistema de transporte tradicional”, dijo Villal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e proyecto fue presentado a Miguel Carabaguíaz, presidente del Incofer, quien coincide en la necesidad de aprobar algunas de las reformas que el texto contempla; sin embargo, considera que no es el idóneo, ya el gobierno de Laura Chinchilla propondrá su propio proyecto de ley en esta materia.</w:t>
              <w:br/>
              <w:t xml:space="preserve">De momento, el tren funciona a combustión y solo comunica ciertos sectores de la GAM. Existe una ruta que va desde Pavas hasta San Pedro y Curridabat, recientemente se reabrieron los recorridos de San José a Heredia y Belén, y se está trabajando para que el ferrocarril también llegue a Cartago. </w:t>
              <w:br/>
              <w:br/>
              <w:t>Natasha Cambroner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ncambronero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9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3:00Z</dcterms:created>
  <dc:creator>Edieth Lopez Arias</dc:creator>
  <dc:description/>
  <dc:language>en-US</dc:language>
  <cp:lastModifiedBy>Edieth Lopez Arias</cp:lastModifiedBy>
  <dcterms:modified xsi:type="dcterms:W3CDTF">2011-09-21T14:07:00Z</dcterms:modified>
  <cp:revision>1</cp:revision>
  <dc:subject/>
  <dc:title/>
</cp:coreProperties>
</file>