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mayo/19/nacionales17.php</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Para conducir</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YA PUEDE HACER LA PRUEBA EN CARRO AUTOMÁTICO</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Karen Fernández Monterrosa</w:t>
        <w:br/>
        <w:t>kfernandez@diarioextra.com</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Mediante el decreto N° 36561 del MOPT, publicado hoy en el Diario Oficial La Gaceta, se establece la posibilidad para todas las personas que así lo prefieran, de realizar la prueba de manejo en un vehículo automátic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opción aplica para la obtención de la licencia B1 (para vehículos livianos) sin embargo, quienes opten por utilizar los carros de transmisión automática verán especificada en su licencia dicha limitante, por cuanto en el artículo 4 del nuevo reglamento se lee: “Para los efectos correspondientes, se establece como disposición general que deberá existir una estricta correspondencia entre el tipo de vehículo a utilizar en la realización del examen práctico de manejo, y el tipo de licencia que se aspira a obtener...”.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prohibición para aplicar las pruebas en dichos automóviles regía desde el 19 de noviembre de 2008, según el decreto ejecutivo número 34865 del MOPT.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Héctor Monge, director ejecutivo del Cosevi, había explicado que “quien sabe manejar carros de marchas, puede manejar uno automático, pero a la inversa no es igual, por lo que se indicará en la licencia para efecto de control de los oficiales de tránsito”.</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mayo/19/nacionales17.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4:22:00Z</dcterms:created>
  <dc:creator>Edieth Lopez Arias</dc:creator>
  <dc:description/>
  <dc:language>en-US</dc:language>
  <cp:lastModifiedBy>Edieth Lopez Arias</cp:lastModifiedBy>
  <dcterms:modified xsi:type="dcterms:W3CDTF">2011-05-19T14:23:00Z</dcterms:modified>
  <cp:revision>1</cp:revision>
  <dc:subject/>
  <dc:title/>
</cp:coreProperties>
</file>