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145-centroamerica-se-disputara-7-millones-de-visitantes-este-ano.html</w:t>
        </w:r>
      </w:hyperlink>
    </w:p>
    <w:p>
      <w:pPr>
        <w:pStyle w:val="Normal"/>
        <w:rPr>
          <w:lang w:val="es-CR"/>
        </w:rPr>
      </w:pPr>
      <w:r>
        <w:rPr>
          <w:lang w:val="es-CR"/>
        </w:rPr>
      </w:r>
    </w:p>
    <w:p>
      <w:pPr>
        <w:pStyle w:val="Normal"/>
        <w:rPr>
          <w:lang w:val="es-CR"/>
        </w:rPr>
      </w:pPr>
      <w:r>
        <w:rPr>
          <w:rFonts w:cs="Arial" w:ascii="Arial" w:hAnsi="Arial"/>
          <w:color w:val="000000"/>
          <w:sz w:val="32"/>
          <w:szCs w:val="32"/>
        </w:rPr>
        <w:t>Centroamérica se disputará 7 millones de visitantes este año</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sz w:val="24"/>
          <w:szCs w:val="24"/>
        </w:rPr>
        <w:t xml:space="preserve">Escrito por María Siu Lanzas </w:t>
      </w:r>
      <w:r>
        <w:rPr>
          <w:rFonts w:cs="Arial" w:ascii="Arial" w:hAnsi="Arial"/>
          <w:color w:val="000000"/>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 xml:space="preserve">Anualmente Costa Rica recibe dos millones de turistas, más de la mitad procedentes de Estados Unidos y Canadá. Los países de Centroamérica llegaron a la Bolsa Internacional de Turismo de Berlín (ITB) con la meta de alcanzar siete millones de viajeros en este 2010 y aunque se anuncian como un multidestino, lo cierto es que cada país tiene su ruta bien definida. </w:t>
      </w:r>
    </w:p>
    <w:p>
      <w:pPr>
        <w:pStyle w:val="NormalWeb"/>
        <w:jc w:val="both"/>
        <w:rPr/>
      </w:pPr>
      <w:r>
        <w:rPr>
          <w:rFonts w:cs="Arial" w:ascii="Arial" w:hAnsi="Arial"/>
          <w:sz w:val="24"/>
          <w:szCs w:val="24"/>
        </w:rPr>
        <w:t>El ministro de Turismo de Costa Rica, Allan Flores, dijo ayer que el país está apostando por la combinación de cinco ofertas de segmento, el turismo de sol y playa, turismo de aventura, turismo rural-comunitario, ecoturismo y turismo médico. "Costa Rica es un país que tiene una tradición de conservación de sus recursos naturales establecida desde hace más de ocho décadas", señaló Flores, quien anunció la implementación de un certificado de sostenibilidad turística a los hoteles comprometidos con los recursos naturales. Anualmente Costa Rica recibe dos millones de turistas, más de la mitad procedentes de Estados Unidos y Canadá, que representan el 8% del Producto Interno Bruto (PIB) y el 22% del total de las exportaciones.</w:t>
      </w:r>
    </w:p>
    <w:p>
      <w:pPr>
        <w:pStyle w:val="NormalWeb"/>
        <w:jc w:val="both"/>
        <w:rPr>
          <w:rFonts w:ascii="Arial" w:hAnsi="Arial" w:cs="Arial"/>
          <w:sz w:val="22"/>
          <w:szCs w:val="22"/>
        </w:rPr>
      </w:pPr>
      <w:r>
        <w:rPr>
          <w:rFonts w:cs="Arial" w:ascii="Arial" w:hAnsi="Arial"/>
          <w:sz w:val="22"/>
          <w:szCs w:val="22"/>
        </w:rPr>
        <w:t xml:space="preserve">Por su parte, Panamá se promociona como “el mejor secreto guardado del mundo”, con más de 500 islas, siete etnias y un 40% de su territorio declarado área protegida y patrimonio de la humanidad, aunque el año anterior tuvo una caída de un 2% en el turismo. Aunque el principal mercado turístico de Panamá procede de Norteamérica y Latinoamérica, en la actualidad trabajan en la elaboración de paquetes especializados para turistas alemanes y del resto de Europa, afirmó el ministro de Turismo, Salomón Shamah. En el caso de Nicaragua, ésta promociona en la ITB la "La ruta del agua", que cruza el Gran lago de Nicaragua, el segundo más grande de Latinoamérica, con una inversión de $15 millones y que incluye la construcción de un aeropuerto en San Juan de Nicaragua. "Somos pequeños, pero tenemos todo", dijo la asesora del ministerio de Turismo de El Salvador, Carolina Cerna, quien destacó el turismo de aventura, de deportes, la arqueología y las playas. Entretanto, la viceministra de Turismo de Honduras, Syntia Solomon, señaló que están presentes con muchas zonas de gran belleza y riqueza histórica. </w:t>
      </w:r>
    </w:p>
    <w:p>
      <w:pPr>
        <w:pStyle w:val="Normal"/>
        <w:rPr>
          <w:rFonts w:ascii="Arial" w:hAnsi="Arial" w:cs="Arial"/>
          <w:sz w:val="22"/>
          <w:szCs w:val="22"/>
          <w:lang w:val="es-CR"/>
        </w:rPr>
      </w:pPr>
      <w:r>
        <w:rPr>
          <w:rFonts w:cs="Arial" w:ascii="Arial" w:hAnsi="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145-centroamerica-se-disputara-7-millones-de-visitantes-este-ano.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2:00Z</dcterms:created>
  <dc:creator>edieth.lopez</dc:creator>
  <dc:description/>
  <cp:keywords/>
  <dc:language>en-US</dc:language>
  <cp:lastModifiedBy>edieth.lopez</cp:lastModifiedBy>
  <dcterms:modified xsi:type="dcterms:W3CDTF">2010-03-12T14:25:00Z</dcterms:modified>
  <cp:revision>1</cp:revision>
  <dc:subject/>
  <dc:title>Enlace: http://www2</dc:title>
</cp:coreProperties>
</file>