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30470-confianza-de-los-empresarios-turisticos-crece-un-32-.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t>Confianza de los empresarios turísticos crece un 32%</w:t>
      </w:r>
    </w:p>
    <w:p>
      <w:pPr>
        <w:pStyle w:val="Normal"/>
        <w:rPr>
          <w:rStyle w:val="Small1"/>
          <w:rFonts w:ascii="Arial" w:hAnsi="Arial" w:cs="Arial"/>
        </w:rPr>
      </w:pPr>
      <w:r>
        <w:rPr>
          <w:rFonts w:cs="Arial" w:ascii="Arial" w:hAnsi="Arial"/>
          <w:color w:val="000000"/>
          <w:sz w:val="32"/>
          <w:szCs w:val="32"/>
        </w:rPr>
      </w:r>
    </w:p>
    <w:p>
      <w:pPr>
        <w:pStyle w:val="Normal"/>
        <w:rPr>
          <w:rFonts w:ascii="Arial" w:hAnsi="Arial" w:cs="Arial"/>
          <w:color w:val="000000"/>
          <w:sz w:val="32"/>
          <w:szCs w:val="32"/>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lang w:val="es-CR"/>
        </w:rPr>
      </w:pPr>
      <w:r>
        <w:rPr>
          <w:rFonts w:cs="Arial" w:ascii="Arial" w:hAnsi="Arial"/>
          <w:color w:val="999999"/>
          <w:sz w:val="18"/>
          <w:szCs w:val="18"/>
        </w:rPr>
        <w:t xml:space="preserve">Lunes 16 de Agosto de 2010 </w:t>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Índice de Canatur podría caer en los próximos meses frente a baja en visitas</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Monteverde y Puntarenas e Islas presentan mejoría, mientras sector hotelero no se muestra tan optimista</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recuperación económica de los principales mercados emisores de turismo a Costa Rica como el estadounidense y países europeos mejoraron el optimismo. Las confianza de los empresarios turísticos en la actividad creció un 32,9% en el primer trimestre del año con respecto al mismo período del año anterior, según datos dados a conocer ayer por la Cámara Nacional de Turismo (Canatur). </w:t>
      </w:r>
    </w:p>
    <w:p>
      <w:pPr>
        <w:pStyle w:val="NormalWeb"/>
        <w:jc w:val="both"/>
        <w:rPr>
          <w:rFonts w:ascii="Arial" w:hAnsi="Arial" w:cs="Arial"/>
        </w:rPr>
      </w:pPr>
      <w:r>
        <w:rPr>
          <w:rFonts w:cs="Arial" w:ascii="Arial" w:hAnsi="Arial"/>
        </w:rPr>
        <w:t>El Índice de Confianza Turístico para el I trimestre fue de 98,6 puntos índice, resultado que según las categorías de calificación que estableció el Departamento de Investigación y Estadística de la Canatur, lo que corresponde a un nivel de confianza medio a pesar que tuvo un incremento de 24,4 puntos con respecto al 2009.</w:t>
      </w:r>
    </w:p>
    <w:p>
      <w:pPr>
        <w:pStyle w:val="NormalWeb"/>
        <w:jc w:val="both"/>
        <w:rPr>
          <w:rFonts w:ascii="Arial" w:hAnsi="Arial" w:cs="Arial"/>
        </w:rPr>
      </w:pPr>
      <w:r>
        <w:rPr>
          <w:rFonts w:cs="Arial" w:ascii="Arial" w:hAnsi="Arial"/>
        </w:rPr>
        <w:t>La recuperación económica de los principales mercados emisores de turismo a Costa Rica como el estadounidense y países europeos, ha sido fundamental en la mejora de los niveles de confianza en el sector, así como la estabilización de la oferta que ha crecido de manera más moderada que en años anteriores a la crisis.</w:t>
      </w:r>
    </w:p>
    <w:p>
      <w:pPr>
        <w:pStyle w:val="NormalWeb"/>
        <w:jc w:val="both"/>
        <w:rPr>
          <w:rFonts w:ascii="Arial" w:hAnsi="Arial" w:cs="Arial"/>
        </w:rPr>
      </w:pPr>
      <w:r>
        <w:rPr>
          <w:rFonts w:cs="Arial" w:ascii="Arial" w:hAnsi="Arial"/>
        </w:rPr>
        <w:t>“</w:t>
      </w:r>
      <w:r>
        <w:rPr>
          <w:rFonts w:cs="Arial" w:ascii="Arial" w:hAnsi="Arial"/>
        </w:rPr>
        <w:t>La confianza del sector turístico está mejor en comparación con el mismo período del año anterior, sin embargo, hay situaciones que han limitado un mayor desarrollo de la confianza, ya que a pesar de la superación del bache económico, las tasas de desempleo de varios países que son mercados importantes de emisión de turistas se mantienen altas, por lo que los consumidores han limitado sus gastos y sus estadías a diferencia de períodos antes de la crisis”, explicó el presidente de Canatur, Juan Carlos Ramos.</w:t>
      </w:r>
    </w:p>
    <w:p>
      <w:pPr>
        <w:pStyle w:val="NormalWeb"/>
        <w:jc w:val="both"/>
        <w:rPr>
          <w:rFonts w:ascii="Arial" w:hAnsi="Arial" w:cs="Arial"/>
        </w:rPr>
      </w:pPr>
      <w:r>
        <w:rPr>
          <w:rFonts w:cs="Arial" w:ascii="Arial" w:hAnsi="Arial"/>
        </w:rPr>
        <w:t>Ramos agregó que también hay nuevas opciones para los turistas que no necesariamente están ligadas de forma directa con el sector turístico, como los desarrollos inmobiliarios y viajes independientes que afectan la demanda de servicios turísticos, lo que disminuye la confianza del empresario local</w:t>
      </w:r>
    </w:p>
    <w:p>
      <w:pPr>
        <w:pStyle w:val="NormalWeb"/>
        <w:jc w:val="both"/>
        <w:rPr>
          <w:rFonts w:ascii="Arial" w:hAnsi="Arial" w:cs="Arial"/>
        </w:rPr>
      </w:pPr>
      <w:r>
        <w:rPr>
          <w:rFonts w:cs="Arial" w:ascii="Arial" w:hAnsi="Arial"/>
        </w:rPr>
        <w:t>Las regiones turísticas de Monteverde y Puntarenas e Islas presentaron los resultados de mayor confianza con 108,3 puntos índice, seguido del Valle Central con indicadores de 102,9 puntos, Pacífico Sur 102,8, Llanuras del Norte 100,8, Guanacaste Sur 97,9, Caribe Sur 93,3, Guanacaste Norte 89,2, Caribe Norte 87,5. El Pacífico Central cerró con el nivel de confianza más bajo con 81,8 puntos debido a la alta oferta turística presente en la región.</w:t>
      </w:r>
    </w:p>
    <w:p>
      <w:pPr>
        <w:pStyle w:val="NormalWeb"/>
        <w:jc w:val="both"/>
        <w:rPr>
          <w:rFonts w:ascii="Arial" w:hAnsi="Arial" w:cs="Arial"/>
        </w:rPr>
      </w:pPr>
      <w:r>
        <w:rPr>
          <w:rFonts w:cs="Arial" w:ascii="Arial" w:hAnsi="Arial"/>
        </w:rPr>
        <w:t>El jerarca de Canatur afirmó que la confianza de los empresarios turísticos puede disminuir para los próximos meses, sin embargo, esto se debe principalmente a que se afrontará al período que registra el menor ingreso de turistas al país.</w:t>
      </w:r>
    </w:p>
    <w:p>
      <w:pPr>
        <w:pStyle w:val="NormalWeb"/>
        <w:jc w:val="both"/>
        <w:rPr>
          <w:rFonts w:ascii="Arial" w:hAnsi="Arial" w:cs="Arial"/>
        </w:rPr>
      </w:pPr>
      <w:r>
        <w:rPr>
          <w:rFonts w:cs="Arial" w:ascii="Arial" w:hAnsi="Arial"/>
        </w:rPr>
        <w:t>“</w:t>
      </w:r>
      <w:r>
        <w:rPr>
          <w:rFonts w:cs="Arial" w:ascii="Arial" w:hAnsi="Arial"/>
        </w:rPr>
        <w:t>Para la mayoría de las empresas turísticas es el período de mayor impacto negativo de la temporada baja lo que repercute en los niveles de confianza de los empresarios, sin embargo, es una disminución”, indicó Ram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l Índice de Confianza Turístico se otorga al promediar los resultados de los indicadores mencionados, estableciendo rangos de confianza que van desde cero como la menor confianza, 100 puntos como la confianza media, hasta un máximo de 200 puntos, es decir la mayor confianza. El estudio fue realizado a 101 empresas afiliadas a Canatur con un margen de error del 7,6% y un nivel de confianza del 90%.</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left"/>
        <w:rPr>
          <w:rFonts w:ascii="Arial" w:hAnsi="Arial" w:cs="Arial"/>
        </w:rPr>
      </w:pPr>
      <w:r>
        <w:rPr>
          <w:rFonts w:cs="Arial" w:ascii="Arial" w:hAnsi="Arial"/>
        </w:rPr>
        <w:t>En resumen</w:t>
      </w:r>
    </w:p>
    <w:p>
      <w:pPr>
        <w:pStyle w:val="Normal"/>
        <w:rPr>
          <w:rFonts w:ascii="Arial" w:hAnsi="Arial" w:cs="Arial"/>
          <w:sz w:val="20"/>
          <w:szCs w:val="20"/>
        </w:rPr>
      </w:pPr>
      <w:r>
        <w:rPr>
          <w:rFonts w:cs="Arial" w:ascii="Arial" w:hAnsi="Arial"/>
        </w:rPr>
        <w:br/>
      </w:r>
      <w:r>
        <w:rPr>
          <w:rFonts w:cs="Arial" w:ascii="Arial" w:hAnsi="Arial"/>
          <w:sz w:val="20"/>
          <w:szCs w:val="20"/>
        </w:rPr>
        <w:t xml:space="preserve">Aunque las Organizaciones Afines fue el sector que obtuvo el mayor índice de confianza del estudio con 119,4 puntos, los rent a car fueron las empresas turísticas con los más altos indicadores con 113,6 puntos índice debido a la estacionalidad de su mercado y la poca opción de sustitución del servicio. </w:t>
      </w:r>
    </w:p>
    <w:p>
      <w:pPr>
        <w:pStyle w:val="Normal"/>
        <w:rPr>
          <w:sz w:val="20"/>
          <w:szCs w:val="20"/>
          <w:lang w:val="es-CR"/>
        </w:rPr>
      </w:pPr>
      <w:r>
        <w:rPr>
          <w:rFonts w:cs="Arial" w:ascii="Arial" w:hAnsi="Arial"/>
          <w:sz w:val="20"/>
          <w:szCs w:val="20"/>
        </w:rPr>
        <w:br/>
        <w:t xml:space="preserve">Otros sectores estudiados fueron las agencias de viajes emisoras con 108,3 puntos, tour operadores 99,6, agencias de viajes receptivas 99,4, restaurantes 96,7 y hospedaje con 91 puntos. </w:t>
        <w:br/>
        <w:br/>
        <w:t>Período            Índice</w:t>
        <w:br/>
        <w:t xml:space="preserve">I trimestre 2009        74,2 </w:t>
        <w:br/>
        <w:t>II trimestre 2009        76,3</w:t>
        <w:br/>
        <w:t>II semestre 2009        93,7</w:t>
        <w:br/>
        <w:t>I trimestre 2010        98,6</w:t>
        <w:br/>
        <w:br/>
        <w:t>Fuente: Canatur.</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30470-confianza-de-los-empresarios-turisticos-crece-un-3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40:00Z</dcterms:created>
  <dc:creator>edieth.lopez</dc:creator>
  <dc:description/>
  <cp:keywords/>
  <dc:language>en-US</dc:language>
  <cp:lastModifiedBy>edieth.lopez</cp:lastModifiedBy>
  <dcterms:modified xsi:type="dcterms:W3CDTF">2010-08-17T14:43:00Z</dcterms:modified>
  <cp:revision>1</cp:revision>
  <dc:subject/>
  <dc:title>Enlace: http://www2</dc:title>
</cp:coreProperties>
</file>