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dactual/finanza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nfianza de los empresarios turísticos sigue a la baj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egún datos de Canatur</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Ocho de cada diez regiones turísticas registraron  menores niveles a la confianza media, siendo el Valle Central y Monteverde las más optimist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fianza de los empresarios turísticos bajó durante el segundo trimestre de este año.</w:t>
      </w:r>
    </w:p>
    <w:p>
      <w:pPr>
        <w:pStyle w:val="Normal"/>
        <w:jc w:val="both"/>
        <w:rPr>
          <w:rFonts w:ascii="Arial" w:hAnsi="Arial" w:cs="Arial"/>
          <w:color w:val="000000"/>
          <w:sz w:val="18"/>
          <w:szCs w:val="18"/>
        </w:rPr>
      </w:pPr>
      <w:r>
        <w:rPr>
          <w:rFonts w:cs="Arial" w:ascii="Arial" w:hAnsi="Arial"/>
          <w:color w:val="000000"/>
          <w:sz w:val="18"/>
          <w:szCs w:val="18"/>
        </w:rPr>
        <w:t xml:space="preserve">Un estudio del índice de Confianza Turística elaborado por la Cámara Nacional de Turismo (Canatur), correspondiente al segundo trimestre del presente año, asegura que la confianza se encuentra relativamente baja,  producto de una menor demanda de la actividad y de la sobre oferta de los servicios turísticos a nivel nacional. </w:t>
      </w:r>
    </w:p>
    <w:p>
      <w:pPr>
        <w:pStyle w:val="NormalWeb"/>
        <w:jc w:val="both"/>
        <w:rPr>
          <w:rFonts w:ascii="Arial" w:hAnsi="Arial" w:cs="Arial"/>
        </w:rPr>
      </w:pPr>
      <w:r>
        <w:rPr>
          <w:rFonts w:cs="Arial" w:ascii="Arial" w:hAnsi="Arial"/>
        </w:rPr>
        <w:t>Se determinó una leve caída de 3,7% en los niveles de confianza en la actividad y la encuesta fue aplicada a 124 empresas turísticas de los sectores de hospedaje, tour operadores, agencias de viaje receptivas y emisoras, auto rentistas y restaurantes de las regiones turísticas de Guanacaste Norte, Guanacaste Sur, Monteverde, Puntarenas e Islas, Pacífico Medio, Pacífico Sur, Llanuras del Norte, Caribe Norte, Caribe Sur y Valle Central.</w:t>
      </w:r>
    </w:p>
    <w:p>
      <w:pPr>
        <w:pStyle w:val="NormalWeb"/>
        <w:jc w:val="both"/>
        <w:rPr>
          <w:rFonts w:ascii="Arial" w:hAnsi="Arial" w:cs="Arial"/>
        </w:rPr>
      </w:pPr>
      <w:r>
        <w:rPr>
          <w:rFonts w:cs="Arial" w:ascii="Arial" w:hAnsi="Arial"/>
        </w:rPr>
        <w:t>“</w:t>
      </w:r>
      <w:r>
        <w:rPr>
          <w:rFonts w:cs="Arial" w:ascii="Arial" w:hAnsi="Arial"/>
        </w:rPr>
        <w:t>La confianza es sin duda la gran determinante, dado que la misma resulta un estimador importante en el campo de las decisiones de inversión por parte de los empresarios, en temas como infraestructura, empleo y capacitación, lo que convierte dicho estudio en una herramienta de predicción de las tendencias de contratación o reducción de factores productivos en el sector turístico”, explicó Juan Carlos Ramos, presidente de Canatur. Aunque la comparación interanual de los resultados del presente estudio con los del mismo período del año anterior, muestran un crecimiento cercano del 25%, se denota cierto estancamiento en los niveles de confianza de los empresarios por la actividad durante el 2010.</w:t>
      </w:r>
    </w:p>
    <w:p>
      <w:pPr>
        <w:pStyle w:val="NormalWeb"/>
        <w:jc w:val="both"/>
        <w:rPr>
          <w:rFonts w:ascii="Arial" w:hAnsi="Arial" w:cs="Arial"/>
        </w:rPr>
      </w:pPr>
      <w:r>
        <w:rPr>
          <w:rFonts w:cs="Arial" w:ascii="Arial" w:hAnsi="Arial"/>
        </w:rPr>
        <w:t>La caída del nivel de la confianza fue esperada por los empresarios del sector, ya que la evolución a corto plazo, los resultados para el II trimestre indicaban un decrecimiento del 15%, cifra menor al resultado final de la confianza.</w:t>
      </w:r>
    </w:p>
    <w:p>
      <w:pPr>
        <w:pStyle w:val="NormalWeb"/>
        <w:jc w:val="both"/>
        <w:rPr>
          <w:rFonts w:ascii="Arial" w:hAnsi="Arial" w:cs="Arial"/>
        </w:rPr>
      </w:pPr>
      <w:r>
        <w:rPr>
          <w:rFonts w:cs="Arial" w:ascii="Arial" w:hAnsi="Arial"/>
        </w:rPr>
        <w:t>Para Ramos, los resultados son esperables ya que el período de estudio incluye el inicio de la temporada baja, situación donde es razonable una reducción en la demanda. “Hay muchos factores como el incremento reportado de turistas y las mejoras en la economía de los principales mercados de captación de extranjeros, que nos hacen suponer que estamos mejor que en el 2009, sin embargo, el inicio de la temporada baja representa una contracción en la operación de las empresas turísticas por lo que el empresario, maneja un panorama más conservador y en ocasiones menos optimista como lo están reflejando las cifras en esta oportunidad”, explicó Ramos.  Los resultados del estudio indicaron que el 69% de las empresas mantienen confianza media, en tanto, el 48% con baja confianza y solo un 13% manejan altos niveles de optimismo en la actividad. En el caso de las unidades de planeamiento, ocho de cada diez regiones registra una confianza menor al nivel medio siendo el Valle Central con 105,1 puntos y Monteverde con 103,5, las únicas zonas que superaron levemente la media de confianza.</w:t>
      </w:r>
    </w:p>
    <w:p>
      <w:pPr>
        <w:pStyle w:val="Normal"/>
        <w:jc w:val="both"/>
        <w:rPr>
          <w:sz w:val="20"/>
          <w:szCs w:val="20"/>
          <w:lang w:val="es-CR"/>
        </w:rPr>
      </w:pPr>
      <w:r>
        <w:rPr>
          <w:rFonts w:cs="Arial" w:ascii="Arial" w:hAnsi="Arial"/>
          <w:sz w:val="20"/>
          <w:szCs w:val="20"/>
        </w:rPr>
        <w:t>Los resultados de las zonas turísticas, Caribe Norte (97,9 puntos), Pacífico Sur (97.6 puntos), Monteverde (91,7), Pacífico Central (88,9 puntos), Caribe Sur (83,3 puntos), Guanacaste Sur (77,6), Puntarenas e Islas (76,4 puntos) y Guanacaste Sur (75 puntos) son calificados como confianza media baja.</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dactual/finanz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0:00Z</dcterms:created>
  <dc:creator>edieth.lopez</dc:creator>
  <dc:description/>
  <cp:keywords/>
  <dc:language>en-US</dc:language>
  <cp:lastModifiedBy>edieth.lopez</cp:lastModifiedBy>
  <dcterms:modified xsi:type="dcterms:W3CDTF">2010-12-06T14:42:00Z</dcterms:modified>
  <cp:revision>1</cp:revision>
  <dc:subject/>
  <dc:title>Enlace: http://www</dc:title>
</cp:coreProperties>
</file>