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01/Economia/crecen-ingresos-por-inversion-extranjera-y--turism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Resultado de la balanza de pag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recen ingresos por inversión extranjera y turism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Recursos de empresas foráneas aumentaron el 16% en primer trimestre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Gastos de turistas en suelo nacional, para el mismo período, crecieron el 2%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30/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ingresos al país por inversión extranjera directa (IED) y por turismo aumentaron en el primer trimestre de 2011, respecto al mismo período del 2010.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el Banco Central publicó los resultados de la balanza de pagos trimestral. En esta estadística se detallan los ingresos y salidas de divisas de Costa Rica por sus transacciones con el exteri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ingresos por inversión extranjera directa (IED), en el primer trimestre del 2011, alcanzaron $468 millones, un 16% más que en el mismo período del año anteri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la División Económica del ente emisor, en los flujos privados relativos a IED sobresalió la expansión de la inversión en el sector comercial y la actividad turíst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na mayor IED hace que aumente la capacidad productiva del país y, por lo tanto, su potencial de crecimiento tanto en el momento que se realiza la inversión como también en el mediano y largo plazo”, explicó Alberto Franco, economista de la firma Ecoanálisi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entral incluye dentro de las estadísticas de IED a las empresas nuevas que vienen al país, así como la ampliación de operaciones de las que ya están en suelo nacional, o las adquisiciones que hagan de otras compañías o activ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Turismo. </w:t>
      </w:r>
      <w:r>
        <w:rPr>
          <w:rFonts w:eastAsia="Times New Roman" w:cs="Times New Roman" w:ascii="Times New Roman" w:hAnsi="Times New Roman"/>
          <w:color w:val="444444"/>
          <w:sz w:val="24"/>
          <w:szCs w:val="24"/>
          <w:lang w:eastAsia="es-CR"/>
        </w:rPr>
        <w:t xml:space="preserve">Los ingresos por visitas de turistas fueron de casi $668 millones en el primer trimestre de este año, un 2% más que en el mismo período del año pas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ctividad se registra como “viajes” en la parte de créditos de la balanza de pagos donde se contabilizan los recursos que ingresan al país por bienes y servicios que los viajeros compran en el paí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Hacia afuera. </w:t>
      </w:r>
      <w:r>
        <w:rPr>
          <w:rFonts w:eastAsia="Times New Roman" w:cs="Times New Roman" w:ascii="Times New Roman" w:hAnsi="Times New Roman"/>
          <w:color w:val="444444"/>
          <w:sz w:val="24"/>
          <w:szCs w:val="24"/>
          <w:lang w:eastAsia="es-CR"/>
        </w:rPr>
        <w:t xml:space="preserve">En el primer trimestre de este año, las exportaciones del país crecieron un 1% con respecto al mismo período del año pasado, hasta $2.474 mill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empresas del régimen regular incrementaron las ventas al exterior en 11% y las adscritas a regímenes especiales (zona franca y perfeccionamiento activo) las disminuyeron en cerca del 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importaciones para el mismo lapso aumentaron un 21%, hasta $3.700 millones. Aquí, sobresale la factura petrolera, que ascendió a casi $536 mill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Central, la diferencia en el intercambio de bienes fue producto del dinamismo de las compras externas de bienes, sobre todo la importación de mercancías generales y, en menor medida, por montos más altos de adquisiciones de los regímenes especiales.</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Primer trimestre 2011</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Producción local creció 2,7%</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l producto interno bruto (PIB) trimestral aumentó 2,7% respecto al mismo período del año pasado. El principal determinante fue la formación bruta de capital (inventarios) y en menor medida, el consumo de los hogares. El PIB es el valor final de los bienes producidos dentro del país; se puede determinar por la vía del gasto, o por el aporte de cada actividad económica.</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FUENTE: Banco Central</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01/Economia/crecen-ingresos-por-inversion-extranjera-y--turismo.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36:00Z</dcterms:created>
  <dc:creator>Edieth Lopez Arias</dc:creator>
  <dc:description/>
  <dc:language>en-US</dc:language>
  <cp:lastModifiedBy>Edieth Lopez Arias</cp:lastModifiedBy>
  <dcterms:modified xsi:type="dcterms:W3CDTF">2011-07-01T13:40:00Z</dcterms:modified>
  <cp:revision>1</cp:revision>
  <dc:subject/>
  <dc:title/>
</cp:coreProperties>
</file>