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13/economia2.html</w:t>
        </w:r>
      </w:hyperlink>
      <w:r>
        <w:rPr>
          <w:lang w:val="en-US"/>
        </w:rPr>
        <w:t xml:space="preserve"> </w:t>
      </w:r>
    </w:p>
    <w:p>
      <w:pPr>
        <w:pStyle w:val="Heading2"/>
        <w:rPr/>
      </w:pPr>
      <w:r>
        <w:rPr/>
        <w:t>El turismo creció un 8,5%</w:t>
      </w:r>
    </w:p>
    <w:p>
      <w:pPr>
        <w:pStyle w:val="Normal"/>
        <w:rPr/>
      </w:pPr>
      <w:r>
        <w:rPr>
          <w:b/>
          <w:bCs/>
          <w:i/>
          <w:iCs/>
        </w:rPr>
        <w:t xml:space="preserve">Édgar Delgado M. </w:t>
      </w:r>
      <w:r>
        <w:rPr>
          <w:sz w:val="20"/>
          <w:szCs w:val="20"/>
        </w:rPr>
        <w:t>Sábado 13 de mayo, 2000</w:t>
      </w:r>
    </w:p>
    <w:p>
      <w:pPr>
        <w:pStyle w:val="NormalWeb"/>
        <w:rPr/>
      </w:pPr>
      <w:r>
        <w:rPr/>
        <w:t>La actividad turística, guiada por la llegada de extranjeros al país, creció en un 8,5 por ciento en los primeros tres meses del año, cifra que es levemente menor a la obtenida durante todo 1999.</w:t>
      </w:r>
    </w:p>
    <w:p>
      <w:pPr>
        <w:pStyle w:val="NormalWeb"/>
        <w:rPr/>
      </w:pPr>
      <w:r>
        <w:rPr/>
        <w:t>De acuerdo a un reporte emitido ayer por el Instituto Costarricense de Turismo (ICT), el número total de turistas que llegaron entre enero y marzo fue de 234.355, mientras que los que arribaron entre enero y marzo de 1999 fueron 215.901.</w:t>
      </w:r>
    </w:p>
    <w:p>
      <w:pPr>
        <w:pStyle w:val="NormalWeb"/>
        <w:rPr/>
      </w:pPr>
      <w:r>
        <w:rPr/>
        <w:t>Este repunte incrementó el volumen de divisas, porque de acuerdo con las cifras preliminares del Banco Central y del ICT, los visitantes que llegaron en esos tres meses dejaron $339,3 millones, un 10,4 por ciento más de lo recibido en el mismo período de 1999.</w:t>
      </w:r>
    </w:p>
    <w:p>
      <w:pPr>
        <w:pStyle w:val="NormalWeb"/>
        <w:rPr/>
      </w:pPr>
      <w:r>
        <w:rPr/>
        <w:t>Wálter Niehaus, ministro del ramo, afirmó que este aumento en las divisas no solo se explica por un alza en las llegadas, sino también en el gasto de los turistas.</w:t>
      </w:r>
    </w:p>
    <w:p>
      <w:pPr>
        <w:pStyle w:val="NormalWeb"/>
        <w:rPr/>
      </w:pPr>
      <w:r>
        <w:rPr/>
        <w:t>El año pasado arribaron en total 1.027.462 turistas dejando $1.001 millones en divisas.</w:t>
      </w:r>
    </w:p>
    <w:p>
      <w:pPr>
        <w:pStyle w:val="NormalWeb"/>
        <w:rPr/>
      </w:pPr>
      <w:r>
        <w:rPr/>
        <w:t>El funcionario aseguró que aunque el crecimiento en el sector (de un 8,5 por ciento) es menor al que se obtuvo en 1999 (del 10,1 por ciento), la cifra "no es desalentadora" y más bien es "manejable", puesto que aunque ha habido una reducción en el ingreso de excursionistas de ciertos países, ha habido una reactivación de otros.</w:t>
      </w:r>
    </w:p>
    <w:p>
      <w:pPr>
        <w:pStyle w:val="NormalWeb"/>
        <w:rPr/>
      </w:pPr>
      <w:r>
        <w:rPr/>
        <w:t xml:space="preserve">Por ejemplo, mientras España e Inglaterra presentaron una caída (del 17 y el 3 por ciento, respectivamente), Argentina y Chile se recuperaron en un 33 y 15 por ciento respectivamente. </w:t>
      </w:r>
    </w:p>
    <w:p>
      <w:pPr>
        <w:pStyle w:val="NormalWeb"/>
        <w:rPr/>
      </w:pPr>
      <w:r>
        <w:rPr/>
        <w:t>Niehaus también apuntó que hubo una importante alza en los volúmenes de inversión turística, producto, principalmente, de la construcción del nuevo hotel de 300 habitaciones de la cadena española Occidental en Papagayo, Guanacaste, el cual significa una inversión de ¢6.625 millones.</w:t>
      </w:r>
    </w:p>
    <w:p>
      <w:pPr>
        <w:pStyle w:val="NormalWeb"/>
        <w:rPr/>
      </w:pPr>
      <w:r>
        <w:rPr/>
        <w:t>En los primeros cuatro meses del año, el total de inversión -según las declaratorias turísticas-fue de ¢7.650 millones, cifra que ya supera es más de ¢300 millones el monto total alcanzado en 199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3/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6:00Z</dcterms:created>
  <dc:creator>marcela.fernandez</dc:creator>
  <dc:description/>
  <cp:keywords/>
  <dc:language>en-US</dc:language>
  <cp:lastModifiedBy>marcela.fernandez</cp:lastModifiedBy>
  <dcterms:modified xsi:type="dcterms:W3CDTF">2009-11-17T20:22:00Z</dcterms:modified>
  <cp:revision>1</cp:revision>
  <dc:subject/>
  <dc:title>Enlace: http://www</dc:title>
</cp:coreProperties>
</file>