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109-empresarios-turisticos-esperan-mayor-afluencia-de-turistas-estadounidens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mpresarios turísticos esperan mayor afluencia de turistas estadounidenses</w:t>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Canatur estima 81.244 visitantes del norte de América este año</w:t>
      </w:r>
    </w:p>
    <w:p>
      <w:pPr>
        <w:pStyle w:val="NormalWeb"/>
        <w:jc w:val="both"/>
        <w:rPr>
          <w:rFonts w:ascii="Arial" w:hAnsi="Arial" w:cs="Arial"/>
        </w:rPr>
      </w:pPr>
      <w:r>
        <w:rPr>
          <w:rStyle w:val="Emphasis"/>
          <w:rFonts w:cs="Arial" w:ascii="Arial" w:hAnsi="Arial"/>
        </w:rPr>
        <w:t xml:space="preserve">Cada viajero deja  $1.156 en promedio durante su estadía en Costa Rica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ingreso de turistas provenientes de Estados Unidos y las salidas de costarricenses a distintos destinos en el exterior muestran un incremento en este mes del año. Los empresarios turísticos esperan una mayor afluencia de turistas estadounidenses este año con respecto del mismo período del año anterior. Solo para el mes de julio proyectan un incremento de 1.900 visitantes para un total de 81.244 viajeros anuales. </w:t>
      </w:r>
    </w:p>
    <w:p>
      <w:pPr>
        <w:pStyle w:val="NormalWeb"/>
        <w:jc w:val="both"/>
        <w:rPr>
          <w:rFonts w:ascii="Arial" w:hAnsi="Arial" w:cs="Arial"/>
        </w:rPr>
      </w:pPr>
      <w:r>
        <w:rPr>
          <w:rFonts w:cs="Arial" w:ascii="Arial" w:hAnsi="Arial"/>
        </w:rPr>
        <w:t>Las estimaciones de la Cámara Nacional de Turismo (Canatur) se realizan con base en datos oficiales, que indican que la tasa de crecimiento interanual para julio en comparación con ingreso de turistas estadounidenses de 2004 a 2009 ha sido de un 2,4%.</w:t>
      </w:r>
    </w:p>
    <w:p>
      <w:pPr>
        <w:pStyle w:val="NormalWeb"/>
        <w:jc w:val="both"/>
        <w:rPr>
          <w:rFonts w:ascii="Arial" w:hAnsi="Arial" w:cs="Arial"/>
        </w:rPr>
      </w:pPr>
      <w:r>
        <w:rPr>
          <w:rFonts w:cs="Arial" w:ascii="Arial" w:hAnsi="Arial"/>
        </w:rPr>
        <w:t>El promedio de estadía del turista estadounidense en el país es de 11 noches y mantiene un gasto promedio de $1.156, según el promedio obtenido por Canatur en relación a los turistas que ingresaron tanto por el Aeropuerto Internacional Juan Santamaría, como por el Daniel Oduber el año anterior.</w:t>
      </w:r>
    </w:p>
    <w:p>
      <w:pPr>
        <w:pStyle w:val="NormalWeb"/>
        <w:jc w:val="both"/>
        <w:rPr>
          <w:rFonts w:ascii="Arial" w:hAnsi="Arial" w:cs="Arial"/>
        </w:rPr>
      </w:pPr>
      <w:r>
        <w:rPr>
          <w:rFonts w:cs="Arial" w:ascii="Arial" w:hAnsi="Arial"/>
        </w:rPr>
        <w:t>“</w:t>
      </w:r>
      <w:r>
        <w:rPr>
          <w:rFonts w:cs="Arial" w:ascii="Arial" w:hAnsi="Arial"/>
        </w:rPr>
        <w:t>El mercado estadounidense es fundamental para la actividad turística nacional, ya que conforme dicha economía se recupere, reactivará al sector turístico al experimentar una mayor demanda de servicios del viajero estadounidense, sin dejar de lado la importancia del visitante europeo, sudamericano y de mercados emergentes”, dijo el presidente de Canatur, Carlos Ramos.</w:t>
      </w:r>
    </w:p>
    <w:p>
      <w:pPr>
        <w:pStyle w:val="NormalWeb"/>
        <w:jc w:val="both"/>
        <w:rPr>
          <w:rFonts w:ascii="Arial" w:hAnsi="Arial" w:cs="Arial"/>
        </w:rPr>
      </w:pPr>
      <w:r>
        <w:rPr>
          <w:rFonts w:cs="Arial" w:ascii="Arial" w:hAnsi="Arial"/>
        </w:rPr>
        <w:t>Ramos reiteró que la crisis en el turismo se derivó de la inestabilidad económica mundial, pero considera que a medida que la economía de los mercados meta se recupere, el sector turístico se beneficiará.</w:t>
      </w:r>
    </w:p>
    <w:p>
      <w:pPr>
        <w:pStyle w:val="NormalWeb"/>
        <w:jc w:val="both"/>
        <w:rPr>
          <w:rFonts w:ascii="Arial" w:hAnsi="Arial" w:cs="Arial"/>
        </w:rPr>
      </w:pPr>
      <w:r>
        <w:rPr>
          <w:rFonts w:cs="Arial" w:ascii="Arial" w:hAnsi="Arial"/>
        </w:rPr>
        <w:t>El inicio del período de vacaciones en Estados Unidos es la razón principal de una mayor visitación del turista proveniente de dicho país, siendo julio el período vacacional de mayor impacto para Costa Rica en comparación a los meses de agosto y setiembre.</w:t>
      </w:r>
    </w:p>
    <w:p>
      <w:pPr>
        <w:pStyle w:val="NormalWeb"/>
        <w:jc w:val="both"/>
        <w:rPr>
          <w:rFonts w:ascii="Arial" w:hAnsi="Arial" w:cs="Arial"/>
        </w:rPr>
      </w:pPr>
      <w:r>
        <w:rPr>
          <w:rFonts w:cs="Arial" w:ascii="Arial" w:hAnsi="Arial"/>
        </w:rPr>
        <w:t>El ingreso de turistas provenientes de Estados Unidos y las salidas de costarricenses a distintos destinos en el exterior muestran un incremento en este mes del año. Datos correspondientes al período del 2005 al 2009, señalan que es el segundo mes con mayor movimiento en ingresos de estadounidenses y salidas de nacionales, después de marzo.</w:t>
      </w:r>
    </w:p>
    <w:p>
      <w:pPr>
        <w:pStyle w:val="NormalWeb"/>
        <w:jc w:val="both"/>
        <w:rPr>
          <w:rFonts w:ascii="Arial" w:hAnsi="Arial" w:cs="Arial"/>
        </w:rPr>
      </w:pPr>
      <w:r>
        <w:rPr>
          <w:rFonts w:cs="Arial" w:ascii="Arial" w:hAnsi="Arial"/>
        </w:rPr>
        <w:t>Las cifras de ingreso de turistas de Estados Unidos para julio durante los últimos cinco años reporta el arribo de 392.495 viajeros estadounidenses, de los cuales 79.344 ingresaron en 2009.</w:t>
      </w:r>
    </w:p>
    <w:p>
      <w:pPr>
        <w:pStyle w:val="NormalWeb"/>
        <w:jc w:val="both"/>
        <w:rPr>
          <w:rFonts w:ascii="Arial" w:hAnsi="Arial" w:cs="Arial"/>
        </w:rPr>
      </w:pPr>
      <w:r>
        <w:rPr>
          <w:rFonts w:cs="Arial" w:ascii="Arial" w:hAnsi="Arial"/>
        </w:rPr>
        <w:t>Por su parte, el costarricense aprovecha las semanas de receso en julio para vacacionar fuera del país. A manera de ejemplo, en julio de 2009 viajaron 57.566 costarricenses, lo que representa alrededor del 10%, de un total de 579.316 turistas nacionales que salieron del país durante dicho año.</w:t>
      </w:r>
    </w:p>
    <w:p>
      <w:pPr>
        <w:pStyle w:val="NormalWeb"/>
        <w:jc w:val="both"/>
        <w:rPr>
          <w:rFonts w:ascii="Arial" w:hAnsi="Arial" w:cs="Arial"/>
        </w:rPr>
      </w:pPr>
      <w:r>
        <w:rPr>
          <w:rFonts w:cs="Arial" w:ascii="Arial" w:hAnsi="Arial"/>
        </w:rPr>
        <w:t>“</w:t>
      </w:r>
      <w:r>
        <w:rPr>
          <w:rFonts w:cs="Arial" w:ascii="Arial" w:hAnsi="Arial"/>
        </w:rPr>
        <w:t>El costarricense tiene en sus preferencias de viaje a Estados Unidos, Panamá, Nicaragua y México, debido a la relativa cercanía, también porque son más accesibles a su presupuesto en comparación a destinos europeos o sudamericanos”, agregó Ramos.</w:t>
      </w:r>
    </w:p>
    <w:p>
      <w:pPr>
        <w:pStyle w:val="NormalWeb"/>
        <w:jc w:val="both"/>
        <w:rPr>
          <w:rFonts w:ascii="Arial" w:hAnsi="Arial" w:cs="Arial"/>
        </w:rPr>
      </w:pPr>
      <w:r>
        <w:rPr>
          <w:rFonts w:cs="Arial" w:ascii="Arial" w:hAnsi="Arial"/>
        </w:rPr>
        <w:t>Además, julio marca un incremento en la salida de costarricenses del país, debido a que en el período de vacaciones de esta época del año, encuentran buenas tarifas y promociones que les incentiva a viajar, aunado a la mejora en la economía.</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20"/>
          <w:szCs w:val="20"/>
        </w:rPr>
      </w:pPr>
      <w:r>
        <w:rPr>
          <w:rFonts w:cs="Arial" w:ascii="Arial" w:hAnsi="Arial"/>
          <w:sz w:val="20"/>
          <w:szCs w:val="20"/>
        </w:rPr>
        <w:t>Demanda latente</w:t>
      </w:r>
    </w:p>
    <w:p>
      <w:pPr>
        <w:pStyle w:val="Normal"/>
        <w:rPr>
          <w:sz w:val="20"/>
          <w:szCs w:val="20"/>
          <w:lang w:val="es-CR"/>
        </w:rPr>
      </w:pPr>
      <w:r>
        <w:rPr>
          <w:rFonts w:cs="Arial" w:ascii="Arial" w:hAnsi="Arial"/>
          <w:sz w:val="20"/>
          <w:szCs w:val="20"/>
        </w:rPr>
        <w:br/>
        <w:t xml:space="preserve">Estados Unidos es el destino más visitado por el costarricense, ya que el año pasado se registró la salida de 151.962 viajeros, lo que representa el 26,23% del total de salidas. Panamá, Nicaragua y México son otros de los principales destinos de viaje en el exterior para los nacionales. </w:t>
        <w:br/>
        <w:br/>
        <w:t>Destino                             Cantidad        Porcentaje</w:t>
        <w:br/>
        <w:t>Estados Unidos                  151.962        26,23%</w:t>
        <w:br/>
        <w:t>Panamá                              139.308        24,1</w:t>
        <w:br/>
        <w:t>Nicaragua                           100.978        17,43%</w:t>
        <w:br/>
        <w:t>México                                 29.117         5,1%</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109-empresarios-turisticos-esperan-mayor-afluencia-de-turistas-estadounidens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7:00Z</dcterms:created>
  <dc:creator>edieth.lopez</dc:creator>
  <dc:description/>
  <cp:keywords/>
  <dc:language>en-US</dc:language>
  <cp:lastModifiedBy>edieth.lopez</cp:lastModifiedBy>
  <dcterms:modified xsi:type="dcterms:W3CDTF">2010-07-08T14:10:00Z</dcterms:modified>
  <cp:revision>1</cp:revision>
  <dc:subject/>
  <dc:title>Enlace: http://www2</dc:title>
</cp:coreProperties>
</file>