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0/mayo/17/pais1.html</w:t>
        </w:r>
      </w:hyperlink>
      <w:r>
        <w:rPr>
          <w:lang w:val="en-US"/>
        </w:rPr>
        <w:t xml:space="preserve"> </w:t>
      </w:r>
    </w:p>
    <w:p>
      <w:pPr>
        <w:pStyle w:val="Heading3"/>
        <w:rPr/>
      </w:pPr>
      <w:r>
        <w:rPr/>
        <w:t xml:space="preserve">Decreto ejecutivo sobre beneficio </w:t>
      </w:r>
      <w:r>
        <w:rPr>
          <w:sz w:val="20"/>
          <w:szCs w:val="20"/>
        </w:rPr>
        <w:t>Miércoles 17 de mayo, 2000</w:t>
      </w:r>
    </w:p>
    <w:p>
      <w:pPr>
        <w:pStyle w:val="Heading2"/>
        <w:rPr/>
      </w:pPr>
      <w:r>
        <w:rPr/>
        <w:t>Fin a uso de incentivo turístico</w:t>
      </w:r>
    </w:p>
    <w:p>
      <w:pPr>
        <w:pStyle w:val="Normal"/>
        <w:rPr/>
      </w:pPr>
      <w:r>
        <w:rPr/>
        <w:t xml:space="preserve">• </w:t>
      </w:r>
      <w:r>
        <w:rPr>
          <w:b/>
          <w:bCs/>
          <w:i/>
          <w:iCs/>
        </w:rPr>
        <w:t>Pasan informes de Contraloría al Ministerio Público</w:t>
      </w:r>
      <w:r>
        <w:rPr/>
        <w:br/>
        <w:br/>
      </w:r>
      <w:r>
        <w:rPr>
          <w:b/>
          <w:bCs/>
          <w:i/>
          <w:iCs/>
        </w:rPr>
        <w:t>Berlioth Herrera y Alejandro Vargas</w:t>
      </w:r>
    </w:p>
    <w:p>
      <w:pPr>
        <w:pStyle w:val="NormalWeb"/>
        <w:rPr/>
      </w:pPr>
      <w:r>
        <w:rPr/>
        <w:t>El Gobierno decidió ponerle fin al uso de los beneficios que contempla el sistema de incentivos turísticos, pasar al Ministerio Público los informes de la Contraloría General de la República relacionados con este tema y suspender a un director del Instituto Costarricense de Turismo (ICT).</w:t>
      </w:r>
    </w:p>
    <w:p>
      <w:pPr>
        <w:pStyle w:val="NormalWeb"/>
        <w:rPr/>
      </w:pPr>
      <w:r>
        <w:rPr/>
        <w:t xml:space="preserve">Tal determinación se adoptó ayer durante la sesión del Consejo de Gobierno y tras conocer el más reciente informe emitido por el órgano contralor, relacionado con la aplicación de este plan de beneficios en el caso de la empresa Marina Herradura S. A. </w:t>
      </w:r>
    </w:p>
    <w:p>
      <w:pPr>
        <w:pStyle w:val="NormalWeb"/>
        <w:rPr/>
      </w:pPr>
      <w:r>
        <w:rPr/>
        <w:t>La decisión gubernamental implica que –en adelante– 12 empresas turísticas no podrán aplicar los incentivos por un monto estimado en ¢3.600 millones, según cálculos oficiales.</w:t>
      </w:r>
    </w:p>
    <w:p>
      <w:pPr>
        <w:pStyle w:val="NormalWeb"/>
        <w:rPr/>
      </w:pPr>
      <w:r>
        <w:rPr/>
        <w:t>Esto tras la emisión de un decreto ejecutivo que hasta anoche estaba en proceso de trámite.</w:t>
      </w:r>
    </w:p>
    <w:p>
      <w:pPr>
        <w:pStyle w:val="NormalWeb"/>
        <w:rPr/>
      </w:pPr>
      <w:r>
        <w:rPr/>
        <w:t>"Ponemos final a la ejecución de los beneficios que estaban pendientes y eso significa que todos esos dineros se quedarán en la Hacienda Pública", afirmó el ministro de Turismo, Wálter Niehaus.</w:t>
      </w:r>
    </w:p>
    <w:p>
      <w:pPr>
        <w:pStyle w:val="NormalWeb"/>
        <w:rPr/>
      </w:pPr>
      <w:r>
        <w:rPr/>
        <w:t>Este sistema de incentivos se creó en 1985 y permite a los inversionistas interesados en apoyar el desarrollo de proyectos turísticos deducir hasta el 25 por ciento de su renta total bruta para destinarlo a tal rubro.</w:t>
      </w:r>
    </w:p>
    <w:p>
      <w:pPr>
        <w:pStyle w:val="NormalWeb"/>
        <w:rPr/>
      </w:pPr>
      <w:r>
        <w:rPr/>
        <w:t>La normativa se derogó en 1992, pero existían alrededor de 200 compañías que firmaron contratos turísticos antes de ese año. De este total, antes de la decisión gubernamental, 12 firmas tenían la posibilidad de emplear este mecanismo.</w:t>
      </w:r>
    </w:p>
    <w:p>
      <w:pPr>
        <w:pStyle w:val="NormalWeb"/>
        <w:rPr/>
      </w:pPr>
      <w:r>
        <w:rPr/>
        <w:t>Se estima que entre 1985 y 1998, al amparo del sistema de incentivos, se dejó de pagar al fisco –para invertir en turismo– cerca de ¢83.000 millones, según datos de la comisión legislativa que ha investigado tales beneficios.</w:t>
      </w:r>
    </w:p>
    <w:p>
      <w:pPr>
        <w:pStyle w:val="Heading3"/>
        <w:rPr/>
      </w:pPr>
      <w:r>
        <w:rPr/>
        <w:t>Sustento legal</w:t>
      </w:r>
    </w:p>
    <w:p>
      <w:pPr>
        <w:pStyle w:val="NormalWeb"/>
        <w:rPr/>
      </w:pPr>
      <w:r>
        <w:rPr/>
        <w:t>Tanto Niehaus como el ministro de la Presidencia, Danilo Chaverri, enfatizaron que la resolución del Gobierno se sustenta en dos votos emitidos por la Sala Constitucional, números 772-2000 y 774-2000, relacionados con los contratos turísticos, en los cuales se especifica que en caso de exenciones derogadas o modificadas no se puede alegar derechos adquiridos.</w:t>
      </w:r>
    </w:p>
    <w:p>
      <w:pPr>
        <w:pStyle w:val="NormalWeb"/>
        <w:rPr/>
      </w:pPr>
      <w:r>
        <w:rPr/>
        <w:t>De conformidad con este señalamiento jurídico, dijeron aquellos funcionarios, el Gobierno procederá a levantar un procedimiento administrativo de caducidad en los contratos para cerrar los casos pendientes.</w:t>
      </w:r>
    </w:p>
    <w:p>
      <w:pPr>
        <w:pStyle w:val="NormalWeb"/>
        <w:rPr/>
      </w:pPr>
      <w:r>
        <w:rPr/>
        <w:t>"No se puede seguir aplicando un régimen que fue eliminado desde el año 1992 y, sin embargo, con base en interpretaciones, se fue manteniendo y manteniendo. Esas inversiones las estaban haciendo los costarricenses porque era plata del impuesto que tendrían que haber pagado", dijo el presidente Miguel Ángel Rodríguez al finalizar el Consejo de Gobierno.</w:t>
      </w:r>
    </w:p>
    <w:p>
      <w:pPr>
        <w:pStyle w:val="NormalWeb"/>
        <w:rPr/>
      </w:pPr>
      <w:r>
        <w:rPr/>
        <w:t>Ayer no fue posible localizar a Rubén Pacheco, presidente de la Cámara Nacional de Turismo (Canatur), para conocer la opinión sobre las acciones que anunció el gobierno.</w:t>
      </w:r>
    </w:p>
    <w:p>
      <w:pPr>
        <w:pStyle w:val="Heading3"/>
        <w:rPr/>
      </w:pPr>
      <w:r>
        <w:rPr/>
        <w:t>Cuestionan beneficios</w:t>
      </w:r>
    </w:p>
    <w:p>
      <w:pPr>
        <w:pStyle w:val="NormalWeb"/>
        <w:rPr/>
      </w:pPr>
      <w:r>
        <w:rPr/>
        <w:t>El Poder Ejecutivo acordó también pasar al Ministerio Público los informes emitidos por la Contraloría relacionados con este tema.</w:t>
      </w:r>
    </w:p>
    <w:p>
      <w:pPr>
        <w:pStyle w:val="NormalWeb"/>
        <w:rPr/>
      </w:pPr>
      <w:r>
        <w:rPr/>
        <w:t>A la vez, decidieron suspender de sus funciones al director del ICT Bary Roberts Strachan, a quien el Consejo de Gobierno le abrió un procedimiento administrativo semanas atrás, junto a Santiago Camacho, quien renunció a su cargo como director y Mauro Murillo. En este último caso no se anunció ninguna determinación.</w:t>
      </w:r>
    </w:p>
    <w:p>
      <w:pPr>
        <w:pStyle w:val="NormalWeb"/>
        <w:rPr/>
      </w:pPr>
      <w:r>
        <w:rPr/>
        <w:t xml:space="preserve">Se intentó localizar a Roberts, pero no registra ningún número telefónico a su nombre. </w:t>
      </w:r>
    </w:p>
    <w:p>
      <w:pPr>
        <w:pStyle w:val="NormalWeb"/>
        <w:rPr/>
      </w:pPr>
      <w:r>
        <w:rPr/>
        <w:t>Según dijo Niehaus, con estas acciones se procura "poner orden en la casa" y se acatan las recomendaciones de la Contraloría.</w:t>
      </w:r>
    </w:p>
    <w:p>
      <w:pPr>
        <w:pStyle w:val="NormalWeb"/>
        <w:rPr/>
      </w:pPr>
      <w:r>
        <w:rPr/>
        <w:t xml:space="preserve">En el más reciente informe emitido por este órgano, se cuestiona el uso de los incentivos turísticos por parte de la firma turística Marina Herradura S. A. </w:t>
      </w:r>
    </w:p>
    <w:p>
      <w:pPr>
        <w:pStyle w:val="NormalWeb"/>
        <w:rPr/>
      </w:pPr>
      <w:r>
        <w:rPr/>
        <w:t>"A criterio de esta Contraloría, en este caso se recurrió en forma extemporánea y eventualmente improcedente a la figura contractual de la cesión, la cual se convirtió en instrumento que le permitió a la empresa Marina Herradura S. A. hacer uso de las ventajas exonerativas que le habían sido concedidas inicialmente a otra empresa, a saber Playa Herradura S. A.", dice parte del dictamen número 59/2000.</w:t>
      </w:r>
    </w:p>
    <w:p>
      <w:pPr>
        <w:pStyle w:val="NormalWeb"/>
        <w:rPr/>
      </w:pPr>
      <w:r>
        <w:rPr/>
        <w:t>En su análisis sobre este caso, el órgano contralor explicó que el contrato turístico que permite la aplicación de incentivos en el caso de Marina Herradura S. A. originalmente se le otorgó al proyecto Playa Herradura S. A. en 1990 y que entre ambos proyectos existen grandes diferencias.</w:t>
      </w:r>
    </w:p>
    <w:p>
      <w:pPr>
        <w:pStyle w:val="NormalWeb"/>
        <w:rPr/>
      </w:pPr>
      <w:r>
        <w:rPr/>
        <w:t>Entre otros puntos señaló que los costos originales del plan variaron. Pasaron de $8 millones (¢2.440 millones aproximadamente) a $33 millones (unos ¢10.065 millones).</w:t>
      </w:r>
    </w:p>
    <w:p>
      <w:pPr>
        <w:pStyle w:val="NormalWeb"/>
        <w:rPr/>
      </w:pPr>
      <w:r>
        <w:rPr/>
        <w:t>"Claramente existe una diferencia de criterio con lo actuado por la Comisión Reguladora y la visión de la Contraloría. Me llama la atención que cinco años después vengan a señalar ilegalidades. Nosotros cumplimos con la ley y lo cierto es que ahora existe un hotel en un foco turístico muy importante que genera riqueza al país", dijo Carlos Roesch, quien fungió como Ministro de Turismo en el período 1994-1998, refiriéndose al hotel Marriott Los Sueños, el proyecto que se construyó finalmente.</w:t>
      </w:r>
    </w:p>
    <w:p>
      <w:pPr>
        <w:pStyle w:val="NormalWeb"/>
        <w:rPr/>
      </w:pPr>
      <w:r>
        <w:rPr/>
        <w:t>Tanto el anuncio que hizo ayer el Gobierno como el informe de la Contraloría surgen pocos días después que el legislador José Merino, del partido Fuerza Democrática, entregó su informe correspondiente a la investigación de inventivos turísticos en el cual exige sanciones contra ex funcionarios públicos relacionados con el sector turismo.</w:t>
      </w:r>
    </w:p>
    <w:p>
      <w:pPr>
        <w:pStyle w:val="Normal"/>
        <w:rPr>
          <w:color w:val="0000FF"/>
          <w:u w:val="single"/>
        </w:rPr>
      </w:pPr>
      <w:hyperlink r:id="rId3" w:tgtFrame="_blank">
        <w:r>
          <w:rPr>
            <w:rStyle w:val="InternetLink"/>
            <w:color w:val="0000FF"/>
            <w:u w:val="single"/>
          </w:rPr>
          <w:t>Mucha tela que cortar</w:t>
        </w:r>
      </w:hyperlink>
    </w:p>
    <w:p>
      <w:pPr>
        <w:pStyle w:val="Normal"/>
        <w:jc w:val="center"/>
        <w:rPr/>
      </w:pPr>
      <w:hyperlink r:id="rId4" w:tgtFrame="_blank">
        <w:r>
          <w:rPr/>
        </w:r>
      </w:hyperlink>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mayo/17/pais1.html" TargetMode="External"/><Relationship Id="rId3" Type="http://schemas.openxmlformats.org/officeDocument/2006/relationships/hyperlink" Target="http://www.nacion.com/ln_ee/2000/mayo/17/tela.jpg" TargetMode="External"/><Relationship Id="rId4" Type="http://schemas.openxmlformats.org/officeDocument/2006/relationships/hyperlink" Target="http://www.nacion.com/ln_ee/2000/mayo/17/tela.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0:27:00Z</dcterms:created>
  <dc:creator>marcela.fernandez</dc:creator>
  <dc:description/>
  <cp:keywords/>
  <dc:language>en-US</dc:language>
  <cp:lastModifiedBy>marcela.fernandez</cp:lastModifiedBy>
  <dcterms:modified xsi:type="dcterms:W3CDTF">2009-11-17T20:34:00Z</dcterms:modified>
  <cp:revision>1</cp:revision>
  <dc:subject/>
  <dc:title>Enlace: http://www</dc:title>
</cp:coreProperties>
</file>