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setiembre/06/nacionales16.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Lanzamiento en Norteamérica coincide con vaticinio de nueva crisis económica</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GRAN CAMPAÑA TURÍSTICA PODRÍA AMINORAR EVENTUAL RECESIÓN</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msiu@diarioextra.com</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lanzamiento de la campaña turística más grande hasta ahora podría funcionar como un paliativo a la eventual recesión económica que se anticipa nuevamente en Estados Unidos y que afectaría en forma directa a Costa Ric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br/>
        <w:t xml:space="preserve">Allan Flores, ministro de Turismo, dijo que el Instituto Costarricense de Turismo (ICT) próximamente sacará una campaña absolutamente innovadora que está seguro va a generar un impacto muy positivo en las visitas de turistas, tanto estadounidenses como canadiens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br/>
        <w:t xml:space="preserve">“Será la mejor campaña de los últimos 15 años después de haber creado la de Sin Ingredientes Artificiales, que como marca destino aún nos da resultados”, acotó Flor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br/>
        <w:t xml:space="preserve">DIARIO EXTRA intentó ahondar en los temas con Flores y la directora de Mercadeo del ICT, María Amalia Revelo, pero no respondieron las llamadas al cierre de edición. </w:t>
        <w:br/>
        <w:t xml:space="preserve">De cara a la crisis que se vaticina, Flores presentó ante los empresarios turísticos el mismo discurso de la administración anterior, en el sentido que es necesario diversificar mercados y no poner todos los huevos en una sola canast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egún Flores, hay que ser innovadores y muy creativos en la atracción de turistas para no depender de un solo mercado. “El ICT ha venido trabajando en la diversificación de mercados y hay un especial interés por el suramericano”, argumentó. </w:t>
        <w:br/>
        <w:t xml:space="preserve">El Ministro de Turismo coincidió con los empresarios en que el país no debe bajar la guardia porque aún sufre los coletazos de la anterior crisis económic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Rubén Pacheco, dijo que indudablemente el turismo a nivel mundial se verá afectado, como ocurrió con setiembre 11. “Esta es una oportunidad para Costa Rica dada su cercanía con Estados Unidos, por la atracción de nuevas líneas aéreas y por la disminución en el costo de los tiquetes de viaje”, agregó.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A su criterio, ante esta nueva crisis el turismo, una vez más, se convertirá en la tabla salvadora para los costarricenses. En ese sentido Pacheco afirmó que hay que trabajar con un plan adecuado para sacar ventajas de una crisis como es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setiembre/06/nacionales16.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04:00Z</dcterms:created>
  <dc:creator>Edieth Lopez Arias</dc:creator>
  <dc:description/>
  <dc:language>en-US</dc:language>
  <cp:lastModifiedBy>Edieth Lopez Arias</cp:lastModifiedBy>
  <dcterms:modified xsi:type="dcterms:W3CDTF">2011-09-06T14:06:00Z</dcterms:modified>
  <cp:revision>1</cp:revision>
  <dc:subject/>
  <dc:title/>
</cp:coreProperties>
</file>