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166-ingreso-de-turistas-pierde-fuerza-en-abril-.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greso de turistas pierde fuerza en abril</w:t>
      </w:r>
    </w:p>
    <w:p>
      <w:pPr>
        <w:pStyle w:val="Heading4"/>
        <w:jc w:val="left"/>
        <w:rPr>
          <w:rFonts w:ascii="Arial" w:hAnsi="Arial" w:cs="Arial"/>
        </w:rPr>
      </w:pPr>
      <w:r>
        <w:rPr>
          <w:rFonts w:cs="Arial" w:ascii="Arial" w:hAnsi="Arial"/>
        </w:rPr>
        <w:t>Actividad registra crecimiento de un 10,6% al primer cuatrimestre</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Empresarios ven mejora, pero sienten que sector aún no supera de la crisi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a cifra en los primeros cuatro meses del presente año señalan el arribo de 546.474 visitantes, lo que representa 52.419 ingresos má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antidad de turistas que ingresaron a Costa Rica durante el primer cuatrimestre de 2010 mediante la vía aérea mostró un incremento de 10,6% con respecto del mismo período del año anterior. Sin embargo, las cifras divulgadas por la Cámara Nacional de Turismo (Canatur) revelan que el ingreso en abril perdió fuerza.</w:t>
      </w:r>
    </w:p>
    <w:p>
      <w:pPr>
        <w:pStyle w:val="NormalWeb"/>
        <w:jc w:val="both"/>
        <w:rPr>
          <w:rFonts w:ascii="Arial" w:hAnsi="Arial" w:cs="Arial"/>
        </w:rPr>
      </w:pPr>
      <w:r>
        <w:rPr>
          <w:rFonts w:cs="Arial" w:ascii="Arial" w:hAnsi="Arial"/>
        </w:rPr>
        <w:t>La cifra en los primeros cuatro meses del presente año señala el arribo de 546.474 visitantes, lo que representa 52.419 ingresos más en relación con el primer cuatrimestre de 2009.</w:t>
      </w:r>
    </w:p>
    <w:p>
      <w:pPr>
        <w:pStyle w:val="NormalWeb"/>
        <w:jc w:val="both"/>
        <w:rPr>
          <w:rFonts w:ascii="Arial" w:hAnsi="Arial" w:cs="Arial"/>
        </w:rPr>
      </w:pPr>
      <w:r>
        <w:rPr>
          <w:rFonts w:cs="Arial" w:ascii="Arial" w:hAnsi="Arial"/>
        </w:rPr>
        <w:t>“</w:t>
      </w:r>
      <w:r>
        <w:rPr>
          <w:rFonts w:cs="Arial" w:ascii="Arial" w:hAnsi="Arial"/>
        </w:rPr>
        <w:t>Lo principal es rescatar que los niveles de ingresos de turistas al país están volviendo a su cauce, superando las cifras reportadas en los primeros cuatro meses del año anterior y aunque se mantiene un pequeño déficit con respecto del 2008, la mejora en los arribos ha mantenido un crecimiento constante en este año”, dijo el presidente de Canatur, Juan Carlos Ramos.</w:t>
      </w:r>
    </w:p>
    <w:p>
      <w:pPr>
        <w:pStyle w:val="NormalWeb"/>
        <w:jc w:val="both"/>
        <w:rPr>
          <w:rFonts w:ascii="Arial" w:hAnsi="Arial" w:cs="Arial"/>
        </w:rPr>
      </w:pPr>
      <w:r>
        <w:rPr>
          <w:rFonts w:cs="Arial" w:ascii="Arial" w:hAnsi="Arial"/>
        </w:rPr>
        <w:t>La principal vía de ingreso al país, el Aeropuerto Internacional Juan Santamaría, mostró un incremento en la llegada de pasajeros de 7,8%, pues de enero a abril de este año ingresaron 446.771 turistas, es decir, 32.428 más que en el mismo período del año pasado.</w:t>
      </w:r>
    </w:p>
    <w:p>
      <w:pPr>
        <w:pStyle w:val="NormalWeb"/>
        <w:jc w:val="both"/>
        <w:rPr>
          <w:rFonts w:ascii="Arial" w:hAnsi="Arial" w:cs="Arial"/>
        </w:rPr>
      </w:pPr>
      <w:r>
        <w:rPr>
          <w:rFonts w:cs="Arial" w:ascii="Arial" w:hAnsi="Arial"/>
        </w:rPr>
        <w:t>En tanto, el movimiento de llegadas por el aeropuerto Daniel Oduber tuvo el mayor incremento de los últimos cinco años, ya que el crecimiento para el primer cuatrimestre de 2010 en comparación con 2009 fue de 25,15%. En total, de enero a abril ingresaron 99.763 turistas, siendo 3,63% más a los ingresos reportados por el aeropuerto liberiano en 2008.</w:t>
      </w:r>
    </w:p>
    <w:p>
      <w:pPr>
        <w:pStyle w:val="NormalWeb"/>
        <w:jc w:val="both"/>
        <w:rPr>
          <w:rFonts w:ascii="Arial" w:hAnsi="Arial" w:cs="Arial"/>
        </w:rPr>
      </w:pPr>
      <w:r>
        <w:rPr>
          <w:rFonts w:cs="Arial" w:ascii="Arial" w:hAnsi="Arial"/>
        </w:rPr>
        <w:t>El jerarca de la Canatur piensa que una mayor estabilidad financiera mundial ha permitido al viajero recobrar la confianza en los viajes. Esto, aunado a los esfuerzos del Gobierno por atraer nuevas aerolíneas al país, son razones que Ramos considera respaldan el cre-cimiento en el ingreso de turistas.</w:t>
      </w:r>
    </w:p>
    <w:p>
      <w:pPr>
        <w:pStyle w:val="NormalWeb"/>
        <w:jc w:val="both"/>
        <w:rPr>
          <w:rFonts w:ascii="Arial" w:hAnsi="Arial" w:cs="Arial"/>
        </w:rPr>
      </w:pPr>
      <w:r>
        <w:rPr>
          <w:rFonts w:cs="Arial" w:ascii="Arial" w:hAnsi="Arial"/>
        </w:rPr>
        <w:t>No obstante, Ramos prefiere ser cauto, ya que la crisis no ha sido superada en su totalidad y los reajustes financieros que han debido tomar algunos países europeos para controlar su déficit podrían afectar mercados importantes para el turismo de Costa Rica.</w:t>
      </w:r>
    </w:p>
    <w:p>
      <w:pPr>
        <w:pStyle w:val="NormalWeb"/>
        <w:jc w:val="both"/>
        <w:rPr>
          <w:rFonts w:ascii="Arial" w:hAnsi="Arial" w:cs="Arial"/>
        </w:rPr>
      </w:pPr>
      <w:r>
        <w:rPr>
          <w:rFonts w:cs="Arial" w:ascii="Arial" w:hAnsi="Arial"/>
        </w:rPr>
        <w:t>Las cifras de ingresos de turistas al país vía aérea para el primer cuatrimestre de 2010, indica que marzo fue el mes que más reportó arribos tanto en su totalidad, con 154.991 visitantes, como individualmente, ya que el Aeropuerto Internacional Juan Santamaría alcanzó 125.936 turistas, mientras que 29.055 lo arribaron por el Daniel Oduber.</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Casi un 80% son turistas</w:t>
      </w:r>
    </w:p>
    <w:p>
      <w:pPr>
        <w:pStyle w:val="NormalWeb"/>
        <w:jc w:val="both"/>
        <w:rPr>
          <w:rFonts w:ascii="Arial" w:hAnsi="Arial" w:cs="Arial"/>
        </w:rPr>
      </w:pPr>
      <w:r>
        <w:rPr>
          <w:rFonts w:cs="Arial" w:ascii="Arial" w:hAnsi="Arial"/>
        </w:rPr>
        <w:br/>
        <w:t>El primer cuatrimestre de 2010 destaca la importancia de la actividad turística para el país, ya que de un total de 684.068 arribos de pasajeros, incluyendo a turistas, residentes y nacionales, según información de la Dirección General de Aviación Civil y Aeris Holding Costa Rica, administrador del Aeropuerto Internacional Juan Santamaría, el 79,88% corresponde a ingreso de turistas.</w:t>
      </w:r>
    </w:p>
    <w:p>
      <w:pPr>
        <w:pStyle w:val="NormalWeb"/>
        <w:jc w:val="both"/>
        <w:rPr>
          <w:rFonts w:ascii="Arial" w:hAnsi="Arial" w:cs="Arial"/>
        </w:rPr>
      </w:pPr>
      <w:r>
        <w:rPr>
          <w:rFonts w:cs="Arial" w:ascii="Arial" w:hAnsi="Arial"/>
        </w:rPr>
        <w:t>El Aeropuerto Internacional Juan Santamaría registra que el 76,5% de ingresos de pasajeros corresponden a quienes visitan Costa Rica por turismo, mientras que para el Daniel Oduber, los turistas representan el 99,6% de las llegadas de pasajeros.</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20"/>
          <w:szCs w:val="20"/>
        </w:rPr>
      </w:pPr>
      <w:r>
        <w:rPr>
          <w:rFonts w:cs="Arial" w:ascii="Arial" w:hAnsi="Arial"/>
          <w:sz w:val="20"/>
          <w:szCs w:val="20"/>
        </w:rPr>
        <w:t>En ascenso</w:t>
      </w:r>
    </w:p>
    <w:p>
      <w:pPr>
        <w:pStyle w:val="Normal"/>
        <w:rPr>
          <w:sz w:val="20"/>
          <w:szCs w:val="20"/>
          <w:lang w:val="es-CR"/>
        </w:rPr>
      </w:pPr>
      <w:r>
        <w:rPr>
          <w:rFonts w:cs="Arial" w:ascii="Arial" w:hAnsi="Arial"/>
          <w:sz w:val="20"/>
          <w:szCs w:val="20"/>
        </w:rPr>
        <w:t xml:space="preserve">Aunque el país aún no alcanza las cifras previas a la crisis financiera internacional, lo cierto es que el turismo poco a poco muestra un repunte y se acerca a esa cifra, que contrasta con el decrecimiento de un 13,15% registrado en 2009. </w:t>
        <w:br/>
        <w:br/>
        <w:t>Período    Ingreso    Variación</w:t>
        <w:br/>
        <w:t>2007    486.490    1,01%</w:t>
        <w:br/>
        <w:t>2008    559.039    14,91%</w:t>
        <w:br/>
        <w:t>2009    494.055    -13,15%</w:t>
        <w:br/>
        <w:t>2010    546.474    10,6%</w:t>
        <w:br/>
        <w:br/>
        <w:t>Fuente: Canatur</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166-ingreso-de-turistas-pierde-fuerza-en-abr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4:00Z</dcterms:created>
  <dc:creator>edieth.lopez</dc:creator>
  <dc:description/>
  <cp:keywords/>
  <dc:language>en-US</dc:language>
  <cp:lastModifiedBy>edieth.lopez</cp:lastModifiedBy>
  <dcterms:modified xsi:type="dcterms:W3CDTF">2010-06-02T14:17:00Z</dcterms:modified>
  <cp:revision>1</cp:revision>
  <dc:subject/>
  <dc:title>Enlace: http://www2</dc:title>
</cp:coreProperties>
</file>