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julio/13/economia2.html</w:t>
        </w:r>
      </w:hyperlink>
      <w:r>
        <w:rPr>
          <w:lang w:val="en-US"/>
        </w:rPr>
        <w:t xml:space="preserve"> </w:t>
      </w:r>
    </w:p>
    <w:p>
      <w:pPr>
        <w:pStyle w:val="Heading2"/>
        <w:rPr/>
      </w:pPr>
      <w:r>
        <w:rPr/>
        <w:t>Inversión turística aumentó 29%</w:t>
      </w:r>
    </w:p>
    <w:p>
      <w:pPr>
        <w:pStyle w:val="Normal"/>
        <w:rPr/>
      </w:pPr>
      <w:r>
        <w:rPr/>
        <w:t xml:space="preserve">• </w:t>
      </w:r>
      <w:r>
        <w:rPr>
          <w:b/>
          <w:bCs/>
          <w:i/>
          <w:iCs/>
        </w:rPr>
        <w:t>Abren oficina de promoción en Europa</w:t>
      </w:r>
      <w:r>
        <w:rPr/>
        <w:br/>
        <w:br/>
      </w:r>
      <w:r>
        <w:rPr>
          <w:b/>
          <w:bCs/>
          <w:i/>
          <w:iCs/>
        </w:rPr>
        <w:t xml:space="preserve">Édgar Delgado M. </w:t>
      </w:r>
      <w:r>
        <w:rPr>
          <w:color w:val="000080"/>
          <w:sz w:val="20"/>
          <w:szCs w:val="20"/>
        </w:rPr>
        <w:t>Jueves 13 de julio, 2000</w:t>
      </w:r>
    </w:p>
    <w:p>
      <w:pPr>
        <w:pStyle w:val="NormalWeb"/>
        <w:rPr/>
      </w:pPr>
      <w:r>
        <w:rPr/>
        <w:t>La inversión en proyectos turísticos en los primeros seis meses de este año ya superó en 29 por ciento la totalidad de gastos en ese rubro de los doce meses de 1999.</w:t>
      </w:r>
    </w:p>
    <w:p>
      <w:pPr>
        <w:pStyle w:val="NormalWeb"/>
        <w:rPr/>
      </w:pPr>
      <w:r>
        <w:rPr/>
        <w:t>Las cifras fueron confirmadas ayer por el ministro de Turismo, Wálter Niehaus, quien informó de que Costa Rica –junto con los otros países de Centroamérica– abrió una oficina de promoción turística en Europa (en la ciudad de Colonia, Alemania), con el propósito de incrementar la venida de visitantes del Viejo Continente.</w:t>
      </w:r>
    </w:p>
    <w:p>
      <w:pPr>
        <w:pStyle w:val="NormalWeb"/>
        <w:rPr/>
      </w:pPr>
      <w:r>
        <w:rPr/>
        <w:t>Respecto a los datos de inversión, señaló que para el primer semestre del año, alcanzó ¢9.386 millones, gracias –principalmente– a la construcción del nuevo hotel de 300 habitaciones de la cadena española Occidental en la península de Papagayo, en Guanacastae. Esta cifra es un 29,7 por ciento mayor a la alcanzada durante todo 1999, que llegó a los ¢7.232 millones.</w:t>
      </w:r>
    </w:p>
    <w:p>
      <w:pPr>
        <w:pStyle w:val="NormalWeb"/>
        <w:rPr/>
      </w:pPr>
      <w:r>
        <w:rPr/>
        <w:t xml:space="preserve">Para el resto del año, Niehaus espera que se mantenga el crecimiento, pues indicó que en este momento negocian con dos proyectos hoteleros importantes. No obstante, no quiso proporcionar detalles. </w:t>
      </w:r>
    </w:p>
    <w:p>
      <w:pPr>
        <w:pStyle w:val="NormalWeb"/>
        <w:rPr/>
      </w:pPr>
      <w:r>
        <w:rPr/>
        <w:t>Según las cifras más recientes, las principales inversiones en turismo se realizan en las provincias de Guanacaste –¢6.667 millones–, Alajuela –¢1.289 millones– y Puntarenas –¢1.113 millones–.</w:t>
      </w:r>
    </w:p>
    <w:p>
      <w:pPr>
        <w:pStyle w:val="Heading3"/>
        <w:rPr/>
      </w:pPr>
      <w:r>
        <w:rPr/>
        <w:t>Oficina de promoción</w:t>
      </w:r>
    </w:p>
    <w:p>
      <w:pPr>
        <w:pStyle w:val="NormalWeb"/>
        <w:rPr/>
      </w:pPr>
      <w:r>
        <w:rPr/>
        <w:t>Niehaus confirmó que llegó a un acuerdo con la empresa europea Amik para instalar una oficina de promoción turística para Centroamérica en Alemania.</w:t>
      </w:r>
    </w:p>
    <w:p>
      <w:pPr>
        <w:pStyle w:val="NormalWeb"/>
        <w:rPr/>
      </w:pPr>
      <w:r>
        <w:rPr/>
        <w:t>Indicó que la inversión anual para mantener la misma será de $10.000 (más de ¢3 millones) por país y que empezará a operar la próxima semana.</w:t>
      </w:r>
    </w:p>
    <w:p>
      <w:pPr>
        <w:pStyle w:val="NormalWeb"/>
        <w:rPr/>
      </w:pPr>
      <w:r>
        <w:rPr/>
        <w:t xml:space="preserve">Agregó que se escogió la ciudad de Colonia porque es geograficamente muy céntrica con respecto a otros países de habla germana. </w:t>
      </w:r>
    </w:p>
    <w:p>
      <w:pPr>
        <w:pStyle w:val="NormalWeb"/>
        <w:rPr/>
      </w:pPr>
      <w:r>
        <w:rPr/>
        <w:t>En ese sentido, señaló que lanzará una campaña de promoción en ese idioma en las próximas semanas, la cual tendrá un costo de $300.000 (¢100 millones).</w:t>
      </w:r>
    </w:p>
    <w:p>
      <w:pPr>
        <w:pStyle w:val="NormalWeb"/>
        <w:rPr/>
      </w:pPr>
      <w:r>
        <w:rPr/>
        <w:t>Su idea es propiciar la llegada de más turistas europeos, porque se quedan más tiempo en sus destinos y gastan más. También se quiere propiciar el regreso de aerolíneas como LTU y Cóndor, que dejaron de viajar hacia acá meses atrás.</w:t>
      </w:r>
    </w:p>
    <w:p>
      <w:pPr>
        <w:pStyle w:val="NormalWeb"/>
        <w:rPr/>
      </w:pPr>
      <w:r>
        <w:rPr/>
        <w:t>En el primer trimestre del año la llegada de turistas de Alemania creció un 19,6 por ciento, la de austriacos un 15,3 por ciento y de holandeses un 31,3 por ciento, muy por encima del promedio de crecimiento en general (8,5 por ciento).</w:t>
      </w:r>
    </w:p>
    <w:p>
      <w:pPr>
        <w:pStyle w:val="NormalWeb"/>
        <w:rPr/>
      </w:pPr>
      <w:r>
        <w:rPr/>
        <w:t>Finalmente, Niehaus anunció que juntamente con la Cámara Nacional de Microempresarios Turísticos (Canamet) y la Universidad de Costa Rica, impulsarán un programa de voluntariado en el cual estudiantes universitarios ayudarán a las pequeñas empresas –que representan el 90 por ciento de las compañías turísticas– a instalar equipos informáticos y lanzar campañas de promoción a través de Interne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lio/13/economia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46:00Z</dcterms:created>
  <dc:creator>marcela.fernandez</dc:creator>
  <dc:description/>
  <cp:keywords/>
  <dc:language>en-US</dc:language>
  <cp:lastModifiedBy>marcela.fernandez</cp:lastModifiedBy>
  <dcterms:modified xsi:type="dcterms:W3CDTF">2009-11-23T19:52:00Z</dcterms:modified>
  <cp:revision>1</cp:revision>
  <dc:subject/>
  <dc:title>Enlace: http://www</dc:title>
</cp:coreProperties>
</file>