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18"/>
            <w:lang w:val="en-US"/>
          </w:rPr>
          <w:t>http://www.prensalibre.cr/pl/nacional/40294-pais-ocupa-quinto-lugar-en-competitividad-turistica.html</w:t>
        </w:r>
      </w:hyperlink>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País ocupa quinto lugar en competitividad turística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Tatiana Gutierrez Wa-chong </w:t>
            </w:r>
            <w:r>
              <w:rPr>
                <w:rFonts w:eastAsia="Times New Roman" w:cs="Arial" w:ascii="Arial" w:hAnsi="Arial"/>
                <w:color w:val="000000"/>
                <w:sz w:val="18"/>
                <w:szCs w:val="18"/>
                <w:lang w:eastAsia="es-CR"/>
              </w:rPr>
              <w:t xml:space="preserve">   </w:t>
            </w:r>
          </w:p>
        </w:tc>
      </w:tr>
      <w:tr>
        <w:trPr>
          <w:trHeight w:val="50" w:hRule="atLeast"/>
        </w:trPr>
        <w:tc>
          <w:tcPr>
            <w:tcW w:w="8838" w:type="dxa"/>
            <w:tcBorders/>
          </w:tcPr>
          <w:p>
            <w:pPr>
              <w:pStyle w:val="Normal"/>
              <w:numPr>
                <w:ilvl w:val="0"/>
                <w:numId w:val="0"/>
              </w:numPr>
              <w:snapToGrid w:val="false"/>
              <w:spacing w:lineRule="auto" w:line="240" w:before="0" w:after="20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Según informe publicado por el Foro Económico Mundi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Los esfuerzos que realiza el sector por posicionar al país se ven opacados por  factores externos que restan competitividad, como el desarrollo de infraestructura terrestre adecuada y fallas en salud e higiene, indica Canatu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7145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sta Rica ocupó el quinto puesto en competitividad turística.De acuerdo con el Informe de Competitividad Turística  publicado por el  Foro Económico Mundial (WEF, por sus siglas en inglés) durante el Foro Mundial de Turismo 2011, Costa Rica ocupa el quinto lugar.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primer lugar se ubica Estados Unidos, mientras que Canadá, Barbados y México ocupan el segundo, tercero y cuarto lugar respectivament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Informe de Competitividad Turística se realizó por primera vez en el 2007 y consiste en una medida de los factores que hacen atractivo a un país para realizar inversiones o desarrollar negocios en el sector de viajes y turismo. Este año se incluyeron 139 nacione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ras un período de una grave crisis económica, la industria de los viajes y el turismo está comenzando a ver signos positivos de recuperación especialmente en los mercados emergentes de América Latina, Asia y especialmente China", dijo Thea Chiesa, jefa de Aviación, Viajes y Turismo del WEF.</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l Informe, Suiza, Alemania y Francia son las naciones que cuentan con los entornos más atractivos para el desarrollo de la industria de viajes y turismo en el índice mundial, seguidos por Austria, Suecia, el Reino Unido, Estados Unidos, Canadá, España y Singapu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sta Rica se ubica en el puesto 44 en el ranking mundial, pero en el 2009 ocupó el 42. Ese año destacó como el país con la mejor competitividad turística de Latinoaméric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Representantes de la Cámara Nacional de Turismo (Canatur), expresaron su preocupación debido a que los grandes esfuerzos que realiza el sector por posicionar a Costa Rica como un destino atractivo, se ven opacados por  factores externos que restan competitividad turística al país, como el desarrollo de infraestructura terrestre adecuada y fallas en salud e higien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informe ubica a Costa Rica como el segundo país de Latinoamérica y quinto del continente en competitividad turística, sin embargo, en el último informe presentando en el 2009, el país ostentaba el primer lugar entre los países latinoamerica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Destacamos la posición privilegiada que continúa manteniendo el país, sin embargo, somos conscientes que se puede trabajar por obtener una mejor evaluación. Nos preocupa que son factores externos los que nos están restando competitividad”, aseguró Juan Carlos Ramos, presidente de Canatur.</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Tatiana Gutierrez Wa-chong</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tgutierrez@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0294-pais-ocupa-quinto-lugar-en-competitividad-turistica.html" TargetMode="External"/><Relationship Id="rId3" Type="http://schemas.openxmlformats.org/officeDocument/2006/relationships/image" Target="media/image1.jpeg"/><Relationship Id="rId4" Type="http://schemas.openxmlformats.org/officeDocument/2006/relationships/hyperlink" Target="mailto:tgutierrez@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2:00Z</dcterms:created>
  <dc:creator>Edieth Lopez Arias</dc:creator>
  <dc:description/>
  <dc:language>en-US</dc:language>
  <cp:lastModifiedBy>Edieth Lopez Arias</cp:lastModifiedBy>
  <dcterms:modified xsi:type="dcterms:W3CDTF">2011-03-08T14:23:00Z</dcterms:modified>
  <cp:revision>1</cp:revision>
  <dc:subject/>
  <dc:title/>
</cp:coreProperties>
</file>