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10/nacionales12.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royección para 2012</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TURISMO MÉDICO TRAERÁ 6 MILLONES DE GRINGO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CO ANTONIO GONZÁLEZ</w:t>
        <w:br/>
        <w:t>Colaborador</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proyecciones del turismo médico para el próximo año, en nuestro país arrojan puntos positivos y grandes expectativas, pues se prevé la influencia de 6 millones de estadounidenses que vendrán a conocer el país por medio de esta faceta de turism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Y es que el turismo médico se ha convertido en un impulsor del crecimiento económico, así según estudios de CNN las cifras de generación en esta industria alcanzan los $40 billones para el 2012.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los datos en esta rama de turismo se emplean al menos 6.300 personas en el país, además, Costa Rica se posiciona como la cuarta industria exportadora más grande de dispositivos médicos, pues tan solo en 2007 las exportaciones alcanzaron los $766 millones y atrajo $150 millones en inversión extranjera.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NCUESTA Y CONFERENCI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Tanto es así que en este campo se han implementado muchos estudios, por ejemplo ayer se dieron a conocer por medio de la doctora Sheryl Coughlin los resultados de una encuesta de salud de consumidores globales que contó con 15.000 consumidores de servicios médicos en Estados Unidos y 11 países más sobre sus necesidades y hábitos de consumo. Además, ayer el periodista Andrés Oppenheimer impartió una conferencia de reflexión sobre “La educación es clave para desarrollo”. El resultado de la encuesta y la conferencia se llevó acabo ayer en el Hotel Double Tree Cariari.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10/nacionales12.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6:00Z</dcterms:created>
  <dc:creator>Edieth Lopez Arias</dc:creator>
  <dc:description/>
  <dc:language>en-US</dc:language>
  <cp:lastModifiedBy>Edieth Lopez Arias</cp:lastModifiedBy>
  <dcterms:modified xsi:type="dcterms:W3CDTF">2011-11-10T14:19:00Z</dcterms:modified>
  <cp:revision>1</cp:revision>
  <dc:subject/>
  <dc:title/>
</cp:coreProperties>
</file>