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0/mayo/15/economia2.html</w:t>
        </w:r>
      </w:hyperlink>
      <w:r>
        <w:rPr>
          <w:lang w:val="en-US"/>
        </w:rPr>
        <w:t xml:space="preserve"> </w:t>
      </w:r>
    </w:p>
    <w:p>
      <w:pPr>
        <w:pStyle w:val="Heading3"/>
        <w:rPr/>
      </w:pPr>
      <w:r>
        <w:rPr/>
        <w:t xml:space="preserve">Temporada alta aceptable </w:t>
      </w:r>
      <w:r>
        <w:rPr>
          <w:sz w:val="20"/>
          <w:szCs w:val="20"/>
        </w:rPr>
        <w:t>Lunes 15 de mayo, 2000</w:t>
      </w:r>
    </w:p>
    <w:p>
      <w:pPr>
        <w:pStyle w:val="Heading2"/>
        <w:rPr/>
      </w:pPr>
      <w:r>
        <w:rPr/>
        <w:t>Turismo respira</w:t>
      </w:r>
    </w:p>
    <w:p>
      <w:pPr>
        <w:pStyle w:val="Normal"/>
        <w:rPr/>
      </w:pPr>
      <w:r>
        <w:rPr/>
        <w:t xml:space="preserve">• </w:t>
      </w:r>
      <w:r>
        <w:rPr>
          <w:b/>
          <w:bCs/>
          <w:i/>
          <w:iCs/>
        </w:rPr>
        <w:t>Pesimismo por época "verde"</w:t>
      </w:r>
      <w:r>
        <w:rPr/>
        <w:br/>
        <w:br/>
      </w:r>
      <w:r>
        <w:rPr>
          <w:b/>
          <w:bCs/>
          <w:i/>
          <w:iCs/>
        </w:rPr>
        <w:t>Edgar Delgado M.</w:t>
      </w:r>
    </w:p>
    <w:p>
      <w:pPr>
        <w:pStyle w:val="NormalWeb"/>
        <w:rPr/>
      </w:pPr>
      <w:r>
        <w:rPr/>
        <w:t>A pesar del pesimismo que generó la muerte de dos jóvenes estadounidenses en Cahuita y la ola de protestas generales en contra del "combo eléctrico", los empresarios turísticos califican la recién terminada temporada alta como "satisfactoria".</w:t>
      </w:r>
    </w:p>
    <w:p>
      <w:pPr>
        <w:pStyle w:val="NormalWeb"/>
        <w:rPr/>
      </w:pPr>
      <w:r>
        <w:rPr/>
        <w:t>Incluso, este sentimiento está respaldado por las cifras oficiales del Instituto Costarricense de Turismo (ICT), que muestran un crecimiento del 8,5 por ciento en el primer trimestre del año.</w:t>
      </w:r>
    </w:p>
    <w:p>
      <w:pPr>
        <w:pStyle w:val="NormalWeb"/>
        <w:rPr/>
      </w:pPr>
      <w:r>
        <w:rPr/>
        <w:t>Para el ministro de Turismo, Wálter Niehaus, esta cifra es muy alentadora aunque la variación porcentual está levemente abajo del crecimiento que tuvo la actividad el año pasado, a saber de un 10 por ciento.</w:t>
      </w:r>
    </w:p>
    <w:p>
      <w:pPr>
        <w:pStyle w:val="NormalWeb"/>
        <w:rPr/>
      </w:pPr>
      <w:r>
        <w:rPr/>
        <w:t>A pesar de la sonrisa en las caras de los empresarios, la angustia los envuelve cuando piensan en la época baja que ya comenzó.</w:t>
      </w:r>
    </w:p>
    <w:p>
      <w:pPr>
        <w:pStyle w:val="NormalWeb"/>
        <w:rPr/>
      </w:pPr>
      <w:r>
        <w:rPr/>
        <w:t>El mismo Niehaus reconoció que la muerte de las dos estadounidenses –ocurrida el 13 de marzo pasado– y la gran inestabilidad que vivió el país por el "combo", provocó una disminución en las reservaciones de un 17 por ciento y eso puede afectar durante los próximos meses.</w:t>
      </w:r>
    </w:p>
    <w:p>
      <w:pPr>
        <w:pStyle w:val="NormalWeb"/>
        <w:rPr/>
      </w:pPr>
      <w:r>
        <w:rPr/>
        <w:t>Eso aunado al hecho de que la nueva campaña publicitaria internacional se retrasará más de lo planeado –debido a que está apelada ante la Contraloría General de la República–, pone a pensar a los empresarios, que desde diversas zonas y de diversos negocios, auguran una temporada "verde" más verde de lo acostumbrado.</w:t>
      </w:r>
    </w:p>
    <w:p>
      <w:pPr>
        <w:pStyle w:val="Heading3"/>
        <w:rPr/>
      </w:pPr>
      <w:r>
        <w:rPr/>
        <w:t>Con buena nota</w:t>
      </w:r>
    </w:p>
    <w:p>
      <w:pPr>
        <w:pStyle w:val="NormalWeb"/>
        <w:rPr/>
      </w:pPr>
      <w:r>
        <w:rPr/>
        <w:t>Para Niehaus las estadísticas dan motivos para alegrarse.</w:t>
      </w:r>
    </w:p>
    <w:p>
      <w:pPr>
        <w:pStyle w:val="NormalWeb"/>
        <w:rPr/>
      </w:pPr>
      <w:r>
        <w:rPr/>
        <w:t>Primero, un crecimiento sostenido en los primeros tres meses del año, un 8 por ciento en enero, un 6 por ciento en febrero, y un 10,6 en marzo, lo que arroja un promedio del 8,5 por ciento en el trimestre y un total de 234.355 turistas en el país.</w:t>
      </w:r>
    </w:p>
    <w:p>
      <w:pPr>
        <w:pStyle w:val="NormalWeb"/>
        <w:rPr/>
      </w:pPr>
      <w:r>
        <w:rPr/>
        <w:t>Segundo, un incremento en las divisas del 10,4 por ciento, sumando $339,3 millones durante este período, esto gracias no solo a la visita de más extranjeros, si no a que gastan más en su estadía.</w:t>
      </w:r>
    </w:p>
    <w:p>
      <w:pPr>
        <w:pStyle w:val="NormalWeb"/>
        <w:rPr/>
      </w:pPr>
      <w:r>
        <w:rPr/>
        <w:t>Tercero, un aumento de turistas de casi todos los mercados más importantes (</w:t>
      </w:r>
      <w:r>
        <w:rPr>
          <w:i/>
          <w:iCs/>
        </w:rPr>
        <w:t>Vea recuadro anexo</w:t>
      </w:r>
      <w:r>
        <w:rPr/>
        <w:t>). Resaltan los casos de Alemania, con un 19,6 por ciento (a pesar del retiro de la aerolínea Condor), Argentina y Chile.</w:t>
      </w:r>
    </w:p>
    <w:p>
      <w:pPr>
        <w:pStyle w:val="NormalWeb"/>
        <w:rPr/>
      </w:pPr>
      <w:r>
        <w:rPr/>
        <w:t>"Estamos un 1,5 por ciento más abajo del crecimiento que obtuvimos el año pasado, lo cual no está mal y es un dato manejable", dijo el ministro, quien espera mantener un ritmo sostenido de crecimiento y sobrepasar el 10 por ciento obtenido en 1999.</w:t>
      </w:r>
    </w:p>
    <w:p>
      <w:pPr>
        <w:pStyle w:val="NormalWeb"/>
        <w:rPr/>
      </w:pPr>
      <w:r>
        <w:rPr/>
        <w:t>Cabe destacar también un fuerte aumento en las inversiones en proyectos turísticos, las cuales –incluso– ya superaron las cifras alcanzadas el año anterior.</w:t>
      </w:r>
    </w:p>
    <w:p>
      <w:pPr>
        <w:pStyle w:val="NormalWeb"/>
        <w:rPr/>
      </w:pPr>
      <w:r>
        <w:rPr/>
        <w:t>Esto debido –principalmente– a la declaratoria turística obtenido por el nuevo hotel Occidental Papagayo (de la cadena española del mismo nombre), que tendrá un costo de ¢6.625 millones ($21 millones) y 300 habitaciones.</w:t>
      </w:r>
    </w:p>
    <w:p>
      <w:pPr>
        <w:pStyle w:val="NormalWeb"/>
        <w:rPr/>
      </w:pPr>
      <w:r>
        <w:rPr/>
        <w:t>A este se le suman otras iniciativas en Alajuela y Puntarenas.</w:t>
      </w:r>
    </w:p>
    <w:p>
      <w:pPr>
        <w:pStyle w:val="NormalWeb"/>
        <w:rPr/>
      </w:pPr>
      <w:r>
        <w:rPr/>
        <w:t>"Esto significa que los hechos ocurridos en meses pasados no ahuyentaron a los inversionistas a pesar de que sí hubieron cancelaciones. La confianza en el país se mantiene y ninguno de los proyectos se ha echado atrás", señaló Niehaus.</w:t>
      </w:r>
    </w:p>
    <w:p>
      <w:pPr>
        <w:pStyle w:val="NormalWeb"/>
        <w:rPr/>
      </w:pPr>
      <w:r>
        <w:rPr/>
        <w:t>Wílliam Rodríguez, vicepresidente de la Cámara Nacional de Turismo (Canatur), señaló que el 8,5 por ciento demuestra que la temporada fue satisfactoria.</w:t>
      </w:r>
    </w:p>
    <w:p>
      <w:pPr>
        <w:pStyle w:val="NormalWeb"/>
        <w:rPr/>
      </w:pPr>
      <w:r>
        <w:rPr/>
        <w:t>Carlos Benavidez, presidente de la Cámara de Turismo de Puntarenas, aseguró que los porteños han tenido un repunte en la actividad gracias a las remodelaciones que se le hicieron al Paseo de los Turistas.</w:t>
      </w:r>
    </w:p>
    <w:p>
      <w:pPr>
        <w:pStyle w:val="NormalWeb"/>
        <w:rPr/>
      </w:pPr>
      <w:r>
        <w:rPr/>
        <w:t>Richard Pfeifer, líder de la Cámara de Turismo de Guanacaste, afirmó –más bien– que la temporada estuvo "más floja" que la del año pasado.</w:t>
      </w:r>
    </w:p>
    <w:p>
      <w:pPr>
        <w:pStyle w:val="NormalWeb"/>
        <w:rPr/>
      </w:pPr>
      <w:r>
        <w:rPr/>
        <w:t>Héctor Lee, de la Asociación de Agencias de Viajes, se mostró satisfecho con el comportamiento de los mercados estadounidense y canadiense, pero lamentó la baja en el inglés y el español.</w:t>
      </w:r>
    </w:p>
    <w:p>
      <w:pPr>
        <w:pStyle w:val="Heading3"/>
        <w:rPr/>
      </w:pPr>
      <w:r>
        <w:rPr/>
        <w:t>Preocupación</w:t>
      </w:r>
    </w:p>
    <w:p>
      <w:pPr>
        <w:pStyle w:val="NormalWeb"/>
        <w:rPr/>
      </w:pPr>
      <w:r>
        <w:rPr/>
        <w:t>Aún así, todos los empresarios se muestran preocupados por la temporada baja, que arranca desde el 15 de abril y se extiende hasta el 15 de noviembre, exceptuando el mes de julio.</w:t>
      </w:r>
    </w:p>
    <w:p>
      <w:pPr>
        <w:pStyle w:val="NormalWeb"/>
        <w:rPr/>
      </w:pPr>
      <w:r>
        <w:rPr/>
        <w:t xml:space="preserve">Enrique Thorpe, presidente de la Cámara de Turismo de Limón, afirmó que los problemas delictivos que han ocurrido en la zona los ha afectado bastante y los golpeará más. </w:t>
      </w:r>
    </w:p>
    <w:p>
      <w:pPr>
        <w:pStyle w:val="NormalWeb"/>
        <w:rPr/>
      </w:pPr>
      <w:r>
        <w:rPr/>
        <w:t>"Creemos que esta temporada va a estar muy bajita", señaló.</w:t>
      </w:r>
    </w:p>
    <w:p>
      <w:pPr>
        <w:pStyle w:val="NormalWeb"/>
        <w:rPr/>
      </w:pPr>
      <w:r>
        <w:rPr/>
        <w:t xml:space="preserve">Carlos Benavidez manifestó que no tiene fé en la temporada que se avecina. "Va a estar como siempre y será una tragedia en el sector hotelero, donde incluso siempre tienen que reducir personal", añadió. </w:t>
      </w:r>
    </w:p>
    <w:p>
      <w:pPr>
        <w:pStyle w:val="NormalWeb"/>
        <w:rPr/>
      </w:pPr>
      <w:r>
        <w:rPr/>
        <w:t>Recordó que Puntarenas vive del turismo nacional, por lo que son muy importantes los días festivos que atraen a los visitantes del Valle Central.</w:t>
      </w:r>
    </w:p>
    <w:p>
      <w:pPr>
        <w:pStyle w:val="NormalWeb"/>
        <w:rPr/>
      </w:pPr>
      <w:r>
        <w:rPr/>
        <w:t xml:space="preserve">Pfeifer aseguró que en Guanacaste la situación va a estar muy dura, más aun si se toma en cuenta que la empresa aérea TWA suspendió los vuelos </w:t>
      </w:r>
      <w:r>
        <w:rPr>
          <w:i/>
          <w:iCs/>
        </w:rPr>
        <w:t>charter</w:t>
      </w:r>
      <w:r>
        <w:rPr/>
        <w:t xml:space="preserve"> a la provincia el 9 de abril, cuando siempre lo han hecho a finales de mayo. </w:t>
      </w:r>
    </w:p>
    <w:p>
      <w:pPr>
        <w:pStyle w:val="NormalWeb"/>
        <w:rPr/>
      </w:pPr>
      <w:r>
        <w:rPr/>
        <w:t>Todo esto producto de la mala publicidad internacional que recibió el país a raíz de las muertes en Cahuita.</w:t>
      </w:r>
    </w:p>
    <w:p>
      <w:pPr>
        <w:pStyle w:val="NormalWeb"/>
        <w:rPr/>
      </w:pPr>
      <w:r>
        <w:rPr/>
        <w:t>"Estamos recomendando a las empresas que hagan un mayor esfuerzo en ventas y busquen más el mercado local", dijo.</w:t>
      </w:r>
    </w:p>
    <w:p>
      <w:pPr>
        <w:pStyle w:val="NormalWeb"/>
        <w:rPr/>
      </w:pPr>
      <w:r>
        <w:rPr/>
        <w:t xml:space="preserve">Para Lee la temporada baja es algo a lo que ya están acostumbrados y sirve para planear las promociones para el verano. </w:t>
      </w:r>
    </w:p>
    <w:p>
      <w:pPr>
        <w:pStyle w:val="NormalWeb"/>
        <w:rPr/>
      </w:pPr>
      <w:r>
        <w:rPr/>
        <w:t>Por su parte, Wílliam Rodríguez indicó que la muerte de las dos estadounidenses no va a afectar la actividad turística inmediatamente, pero es posible que lo haga en el mediano plazo. Aseguró que los turistas que ya tienen reservaciones difícilmente cambien de opinión de venir al país.</w:t>
      </w:r>
    </w:p>
    <w:p>
      <w:pPr>
        <w:pStyle w:val="NormalWeb"/>
        <w:rPr/>
      </w:pPr>
      <w:r>
        <w:rPr/>
        <w:t>Mientras tanto, Niehaus aseveró que es normal que estas fechas el turismo tenga una caída, pero espera que los ritmos de crecimiento se mantengan.</w:t>
      </w:r>
    </w:p>
    <w:p>
      <w:pPr>
        <w:pStyle w:val="NormalWeb"/>
        <w:rPr/>
      </w:pPr>
      <w:r>
        <w:rPr/>
        <w:t>Agregó que este año el sector recibirá un gran apoyo de la feria Exportur 2000 –que se extenderá del 21 al 26 de mayo y es organizado por la Asociación de Profesionales en Turismo–, pues realizará una serie de visitas con más de 200 operadores turísticos internacionales a cinco diferentes zonas del país (Pacífico Norte, Pacífico Central, Pacífico Sur, Central Norte y el Caribe).</w:t>
      </w:r>
    </w:p>
    <w:p>
      <w:pPr>
        <w:pStyle w:val="NormalWeb"/>
        <w:rPr/>
      </w:pPr>
      <w:r>
        <w:rPr/>
        <w:t>Esto permitirá mostrar las riquezas turísticas y beneficiará a las pequeñas y medianas empres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mayo/15/economia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0:23:00Z</dcterms:created>
  <dc:creator>marcela.fernandez</dc:creator>
  <dc:description/>
  <cp:keywords/>
  <dc:language>en-US</dc:language>
  <cp:lastModifiedBy>marcela.fernandez</cp:lastModifiedBy>
  <dcterms:modified xsi:type="dcterms:W3CDTF">2009-11-17T20:27:00Z</dcterms:modified>
  <cp:revision>1</cp:revision>
  <dc:subject/>
  <dc:title>Enlace: http://www</dc:title>
</cp:coreProperties>
</file>