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2.prensalibre.cr/pl/la_economia/23911-turismo-y-medicina-se-unieron-para-promocionars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urismo y medicina se unieron para promocionarse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Primer Congreso Latinoamerican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•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Representantes de países como Argentina, Venezuela, Guatemala, Panamá y Estados Unidos, entre muchos otros, dieron a conocer sus ofertas</w:t>
      </w:r>
    </w:p>
    <w:p>
      <w:pPr>
        <w:pStyle w:val="Normal"/>
        <w:rPr>
          <w:rStyle w:val="Small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oferta turística tanto de Costa Rica como de 15 países latinoamericanos más se dieron a conocer en el hotel Ramada Herradura.Foto: Luis Morales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s pasillos del Centro de Convenciones del hotel Ramada Herradura se inundaron de llamativos stands que promocionaron empresas del sector turístico y médico al realizarse el primer Congreso de Medicina Globalizada y de Bienestar de la región, el cual se extenderá hasta el 28 de abril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total, participan unos 450 operadores de servicios de 15 países americanos, entre los que se destacan: Venezuela, Colombia, Argentina, Panamá, Guatemala, El Salvador, Canadá, Cuba y Ecuad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comentó el ministro de Competitividad, Jorge Woodbrigde, quien visitó el campo ferial acompañado por el ministro de la Presidencia, Rodrigo Arias, la actividad servirá para brindar la oportunidad a ambos negocios de mostrar su oferta, destacando la alta calidad que brindan los centros de salud latinoamerican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 el marco del Congreso también se hará la presentación oficial de Proretire, una asociación dedicada a posicionar a nivel internacional a Costa Rica como destino de clase mundial de retirados y como centro de comunidades de atención especializada al adulto mayor, aprovechando la calidad de la oferta de sus servicios de salud y la tradición costarricense de hospitalidad”, destacó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as empresas que están participando se destacan: Centro Médico Radioterapia Irazú, Clínica Unibe, Clínica Bíblica, Clínica Católica, Cima, Clínicas de Audición, Dental Cosmetics, White Lilly Spa, Hertz, Instituto de ORL, Mind and Health, Cosmetic Dental Care y Medical Textil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JW Marriot, Nature Air, hotel Beacon Escazú, La Mariposa, Holiday In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comentó el ministro de Turismo, Allan Flores, unas seis millones de personas en Estados Unidos harían viajes de turismo médico en 201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o la crisis económica redujo esa proyección a 1,6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millones. Si de esta cifra solo 8 mil decidieran venir a nuestro país, asumiendo un gasto promedio de $4 mil por persona, el país recibiría $32 millones aproximadamente”, destacó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Arias aseguró que Costa Rica cuenta con las características y ventajas competitivas para desarrollar el turismo médico, tales como su posición geográfica, condiciones climáticas, estabilidad política y económica y el reconocimiento mundial a la calidad de nuestro sistema de salud y protección del medio ambiente.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buscan certificado turístic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n el marco de esta actividad se firmó un acuerdo entre el Instituto de Normas Técnicas de Costa Rica (Inteco) y el Consejo para la Promoción Internacional de la Medicina de Costa Rica (Promed), formando una alianza con el objetivo de certificar los servicios relacionados con la salud y el bienesta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confirmó Jorge Cortés, presidente de la Junta Directiva de Promed, Costa Rica se ha reconocido más que como un destino barato como uno de calidad y por eso este tipo de eventos y la ambición que tiene un gran número de empresas para certificarse nos brindarán muchos benefici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podemos, como país, darnos el lujo de brindar servicios a los pacientes de turismo médico que no sean de excelencia y que vayan en detrimento de la imagen que hemos podido consolidar a través de tantas generaciones de trabajadores”, destacó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ristián Leñero, presidente ejecutivo de Inteco, comentó que se ha venido reportando un crecimiento acelerado en los servicios de turismo médico y que la demanda se ha dinamizado muchísimo, por eso creen que es necesario seguir buscando criterios de calidad.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En carne propia internaciona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laudia de León Aguirre, representante de la Comisión de Turismo y Bienestar de Guatemala, comentó que esta no es la primera vez que participan en un evento de este tipo y que se da a conocer el turismo médico como una op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sólo promocionamos las ventajas que tendrá una persona al venir a Guatemala a recibir un servicio médico, sino que le enseñamos todo lo que puede visitar: hoteles, paquetes turísticos y empresas relacionadas con esta industria”, comentó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Eric Dei, operador de Panamá y miembro de la Cámara de Turismo de Chiriquí, comentó que ya tienen bastante experiencia en este tipo de event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R cuenta con las características y ventajas competitivas para desarrollar el turismo médico, tales como su posición geográfica, condiciones climáticas y estabilidad política y económica”.</w:t>
      </w:r>
      <w:r>
        <w:rPr>
          <w:rFonts w:cs="Arial" w:ascii="Arial" w:hAnsi="Arial"/>
          <w:i/>
          <w:iCs/>
        </w:rPr>
        <w:br/>
        <w:br/>
      </w:r>
      <w:r>
        <w:rPr>
          <w:rStyle w:val="Emphasis"/>
          <w:rFonts w:cs="Arial" w:ascii="Arial" w:hAnsi="Arial"/>
        </w:rPr>
        <w:t>Rodrigo Arias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rStyle w:val="Emphasis"/>
          <w:rFonts w:cs="Arial" w:ascii="Arial" w:hAnsi="Arial"/>
          <w:sz w:val="20"/>
          <w:szCs w:val="20"/>
        </w:rPr>
        <w:t>La actividad servirá para brindar la oportunidad a ambos negocios de mostrar su oferta, destacando la alta calidad que brindan los centros de salud latinoamericanos”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3911-turismo-y-medicina-se-unieron-para-promocionar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14:00Z</dcterms:created>
  <dc:creator>edieth.lopez</dc:creator>
  <dc:description/>
  <cp:keywords/>
  <dc:language>en-US</dc:language>
  <cp:lastModifiedBy>edieth.lopez</cp:lastModifiedBy>
  <dcterms:modified xsi:type="dcterms:W3CDTF">2010-04-27T14:16:00Z</dcterms:modified>
  <cp:revision>1</cp:revision>
  <dc:subject/>
  <dc:title>Enlace: http://www2</dc:title>
</cp:coreProperties>
</file>