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09/Sucesos/NotasSecundarias/Sucesos2677698.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40% de víctimas de femicidios contaban con esa garantí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50.000 mujeres gestionaron medidas de protección en el 2010</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rte admite que sistema en ocasiones falla al no detectar potenciales riesg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misión evaluará alcances de medidas dictadas en favor de víctimas de violencia</w:t>
      </w:r>
    </w:p>
    <w:p>
      <w:pPr>
        <w:pStyle w:val="Normal"/>
        <w:shd w:fill="FFFFFF" w:val="clear"/>
        <w:spacing w:lineRule="auto" w:line="240" w:before="280" w:after="280"/>
        <w:rPr>
          <w:rFonts w:ascii="Arial" w:hAnsi="Arial" w:eastAsia="Times New Roman" w:cs="Arial"/>
          <w:b/>
          <w:b/>
          <w:bCs/>
          <w:caps/>
          <w:color w:val="003366"/>
          <w:sz w:val="15"/>
          <w:szCs w:val="15"/>
          <w:lang w:eastAsia="es-CR"/>
        </w:rPr>
      </w:pPr>
      <w:r>
        <w:rPr>
          <w:rFonts w:eastAsia="Times New Roman" w:cs="Arial" w:ascii="Arial" w:hAnsi="Arial"/>
          <w:caps/>
          <w:color w:val="999999"/>
          <w:sz w:val="15"/>
          <w:szCs w:val="15"/>
          <w:lang w:eastAsia="es-CR"/>
        </w:rPr>
        <w:t>Otto Vargas M.</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eastAsia="es-CR"/>
          </w:rPr>
          <w:t xml:space="preserve">ovargas@nacion.com </w:t>
        </w:r>
      </w:hyperlink>
      <w:r>
        <w:rPr>
          <w:rFonts w:eastAsia="Times New Roman" w:cs="Arial" w:ascii="Arial" w:hAnsi="Arial"/>
          <w:b/>
          <w:bCs/>
          <w:caps/>
          <w:color w:val="003366"/>
          <w:sz w:val="15"/>
          <w:szCs w:val="15"/>
          <w:lang w:eastAsia="es-CR"/>
        </w:rPr>
        <w:t>--</w:t>
      </w:r>
      <w:r>
        <w:rPr>
          <w:rFonts w:eastAsia="Times New Roman" w:cs="Times New Roman" w:ascii="Times New Roman" w:hAnsi="Times New Roman"/>
          <w:color w:val="000000"/>
          <w:sz w:val="24"/>
          <w:szCs w:val="24"/>
          <w:lang w:eastAsia="es-CR"/>
        </w:rPr>
        <w:t xml:space="preserve"> </w:t>
      </w:r>
      <w:r>
        <w:rPr>
          <w:rFonts w:eastAsia="Times New Roman" w:cs="Arial" w:ascii="Arial" w:hAnsi="Arial"/>
          <w:caps/>
          <w:color w:val="666666"/>
          <w:sz w:val="15"/>
          <w:szCs w:val="15"/>
          <w:lang w:eastAsia="es-CR"/>
        </w:rPr>
        <w:t>09/0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urante el año anterior, 50.000 mujeres acudieron a los Juzgados de Familia en procura de medidas de protección que las salvaguardan de sus parejas... o exparej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acuerdo con Jeanette Arias, jefa de la Secretaría Técnica de Género de la Corte, en los últimos años las solicitudes han crecido a un ritmo de 5.000 más por añ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40% de las mujeres víctimas de femicidios (crímenes cometidos por esposos o concubinos) durante el 2010 contaba con medidas de esa naturaleza, reveló ayer un estudio de la Sección de Estadísticas Policiales del Poder Judici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e año, 10 mujeres perecieron a manos de sus compañeros. Otras ocho víctimas murieron por ataques de exconcubinos, su cuñado o su expadrastro. La legislación no contempla estos últimos como casos femicid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ta información (obtenida mediante el análisis de datos) es importante porque identifica sectores vulnerables y nos da un perfil del agresor y la víctima. Eso nos puede dar la pauta de hacia dónde vamos”, comentó la magistrada María Elena Gómez, coordinadora de la Comisión de Monitoreo de la Ley de Penalización de la Violencia contra las Muje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nque asegura que la cantidad de víctimas mortales bajo protección es reducida comparada con la cantidad de solicitantes de medidas, Jeanette Arias reconoció que el sistema a veces falla al no detectar niveles de riesg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Lunar.</w:t>
      </w:r>
      <w:r>
        <w:rPr>
          <w:rFonts w:eastAsia="Times New Roman" w:cs="Times New Roman" w:ascii="Times New Roman" w:hAnsi="Times New Roman"/>
          <w:color w:val="444444"/>
          <w:sz w:val="24"/>
          <w:szCs w:val="24"/>
          <w:lang w:eastAsia="es-CR"/>
        </w:rPr>
        <w:t xml:space="preserve"> El 12 de enero pasado, una quinceañera murió en Savegre a manos de su padrastro. Meses antes, la madre de la joven había solicitado medidas de protec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funcionaria Jeanette Arias reconoció que las instituciones a cargo de medir los niveles de riesgo algunas veces fall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la confía en que la información obtenida por la sección de Estadísticas Policiales permita filtrar patrones para detectar amenaz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unca un femicidio se dio en la primera agresión; eso es el resultado de una cadena de agresiones”, señal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esidenta ejecutiva del Instituto Nacional de la Mujer (Inamu), Maureen Clarke, adelantó que la Comisión de Seguimiento a la Ley de Penalización de la Violencia contra la Mujer evaluará la eficacia de las medidas de protec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El instrumento (estadístico) permite identificar riesgos. La mayoría de las mujeres que han muerto están en cierto perfil de riesgo. Si detectamos un caso que calza dentro de este, hay que tener mayor cuidado. Esa mujer debería estar en un albergue”, comentó. </w:t>
      </w:r>
    </w:p>
    <w:p>
      <w:pPr>
        <w:pStyle w:val="Normal"/>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CR"/>
        </w:rPr>
      </w:pPr>
      <w:r>
        <w:rPr>
          <w:rFonts w:eastAsia="Times New Roman" w:cs="Times New Roman" w:ascii="Times New Roman" w:hAnsi="Times New Roman"/>
          <w:b/>
          <w:bCs/>
          <w:sz w:val="20"/>
          <w:szCs w:val="20"/>
          <w:lang w:eastAsia="es-CR"/>
        </w:rPr>
        <w:t>Variedad de caso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2 de enero 2011 Obsesionado desde el año pasado con su hijastra, un sujeto mató en Portalón de Savegre a una quinceañera. El sujeto se quitó la vida con la misma arma con la que acabó con la joven.</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11 de enero 2011 Medidas de protección no alcanzaron para evitar que un taxista asesinara en Moracia de Liberia a su expareja, Jenireth Norelki Alemán Belmonte, de 19 años. El hombre atentó luego contra su vid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7 de diciembre del 2010 El Tribunal de Desamparados impuso 15 años y seis meses de cárcel a un hombre de apellido Espinoza por atacar con un cuchillo a su esposa. La señora pidió cuatro veces al Juzgado de Familia medidas de protección.</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2 de octubre del 2010 Stephanie Tatiana Zúñiga Vega fue asesinada por su padrastro en León XIII de Tibás. La madre de la joven lo había denunciado</w:t>
      </w:r>
    </w:p>
    <w:p>
      <w:pPr>
        <w:pStyle w:val="Normal"/>
        <w:jc w:val="both"/>
        <w:rPr>
          <w:rFonts w:ascii="Times New Roman" w:hAnsi="Times New Roman" w:eastAsia="Times New Roman" w:cs="Times New Roman"/>
          <w:sz w:val="24"/>
          <w:szCs w:val="24"/>
          <w:lang w:val="es-MX" w:eastAsia="es-CR"/>
        </w:rPr>
      </w:pPr>
      <w:r>
        <w:rPr>
          <w:rFonts w:eastAsia="Times New Roman" w:cs="Times New Roman" w:ascii="Times New Roman" w:hAnsi="Times New Roman"/>
          <w:sz w:val="24"/>
          <w:szCs w:val="24"/>
          <w:lang w:val="es-MX" w:eastAsia="es-C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09/Sucesos/NotasSecundarias/Sucesos2677698.aspx" TargetMode="External"/><Relationship Id="rId3" Type="http://schemas.openxmlformats.org/officeDocument/2006/relationships/hyperlink" Target="mailto:ovargas@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04:00Z</dcterms:created>
  <dc:creator>Edieth Lopez Arias</dc:creator>
  <dc:description/>
  <dc:language>en-US</dc:language>
  <cp:lastModifiedBy>Edieth Lopez Arias</cp:lastModifiedBy>
  <dcterms:modified xsi:type="dcterms:W3CDTF">2011-02-09T14:19:00Z</dcterms:modified>
  <cp:revision>2</cp:revision>
  <dc:subject/>
  <dc:title/>
</cp:coreProperties>
</file>