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5-26/AldeaGlobal/NotasSecundarias/AldeaGlobal2384573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6"/>
          <w:szCs w:val="16"/>
        </w:rPr>
      </w:pPr>
      <w:r>
        <w:rPr>
          <w:rFonts w:cs="Arial" w:ascii="Arial" w:hAnsi="Arial"/>
          <w:caps/>
          <w:color w:val="666666"/>
          <w:sz w:val="16"/>
          <w:szCs w:val="16"/>
        </w:rPr>
        <w:t>Silencio, el mayor cómplice de la violencia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color w:val="000000"/>
          <w:sz w:val="41"/>
          <w:szCs w:val="41"/>
        </w:rPr>
        <w:t>Adultos deben denunciar los casos de maltrato infantil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cadores y personal de salud deben colaborar en detección temprana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o de alarma: el cambio brusco en el comportamiento de un menor de edad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Ángela Ávalos R.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 xml:space="preserve">aavalos@nacion.com 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adultos son los primeros responsables de denunciar cualquier caso sospechoso de maltrato infantil del que tengan conocimiento.</w:t>
      </w:r>
    </w:p>
    <w:p>
      <w:pPr>
        <w:pStyle w:val="Normal"/>
        <w:shd w:fill="333333" w:val="clear"/>
        <w:jc w:val="both"/>
        <w:rPr>
          <w:vanish/>
          <w:color w:val="444444"/>
          <w:sz w:val="22"/>
          <w:szCs w:val="22"/>
        </w:rPr>
      </w:pPr>
      <w:r>
        <w:rPr>
          <w:vanish/>
          <w:color w:val="444444"/>
          <w:sz w:val="22"/>
          <w:szCs w:val="22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demás, deben hacer los mayores esfuerzos para prevenir la violencia contra los niños en sus casas y comunidad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ctuar de manera contraria a lo anterior, los convertiría en cómplices de este grave problema social que hoy afecta, con más frecuencia y complejidad, a los tic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 esa conclusión llegaron ayer la fiscala de Violencia Doméstica y Delitos Sexuales, del Ministerio Público, Eugenia Salazar; la jefa de Trabajo Social del Hospital Nacional de Niños, Ana Virginia Quesada, y Marianella Cubero, de la gerencia técnica del Patronato Nacional de la Infancia (PANI)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Las tres especialistas participaron en un chat, en </w:t>
      </w:r>
      <w:r>
        <w:rPr>
          <w:i/>
          <w:iCs/>
          <w:color w:val="444444"/>
        </w:rPr>
        <w:t>nacion.com</w:t>
      </w:r>
      <w:r>
        <w:rPr>
          <w:color w:val="444444"/>
        </w:rPr>
        <w:t>, en el que orientaron a los lectores de la versión digital del diario en la detección oportuna de los principales síntomas del maltrato en los menores de edad, y sobre la manera de denunciar ese deli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n solo un cambio brusco en el comportamiento de un menor, los adultos más cercanos deberían actuar para ver qué está detrás de esa transform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Si el niño ya podía controlar sus esfínteres y de nuevo vuelve a orinarse en la ropa; si era un chiquito calmado y se vuelve, repentinamente, violento, hay que actuar y buscar ayuda”, comentó la especialista del Hospital Nacional de Niños, Ana Virginia Quesad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ugenia Salazar insistió en que docentes y personal de salud son los primeros en la fila de responsables de estar pendientes ante esos cambi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911 es la línea directa para efectuar las denuncias, pero también se puede acudir a las fiscalías y a los distintos centros de salud de cada comuni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alazar recomendó a las personas reunir toda la evidencia posible, si se está ante un caso sospechoso de abuso, con el fin de garantizar el éxito de la investigación y la protección del men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jemplo, comentó, en la medida de lo posible hay que tener claro el nombre de la víctima y el del supuesto agres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o ideal es no llegar al extremo de acudir a instancias penales, sino prevenir el golpe, el grito y el abuso antes de que ocurran.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Este chat forma parte de un esfuerzo de </w:t>
      </w:r>
      <w:r>
        <w:rPr>
          <w:i/>
          <w:iCs/>
          <w:color w:val="444444"/>
        </w:rPr>
        <w:t>La Nación</w:t>
      </w:r>
      <w:r>
        <w:rPr>
          <w:color w:val="444444"/>
        </w:rPr>
        <w:t xml:space="preserve"> por abordar esta problemática, pues, en lo que va del año, ocho menores han muerto víctimas de maltrato.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Hoy, el tema se discutirá en un foro abierto al público, en el auditorio de </w:t>
      </w:r>
      <w:r>
        <w:rPr>
          <w:i/>
          <w:iCs/>
          <w:color w:val="444444"/>
        </w:rPr>
        <w:t>La Nación</w:t>
      </w:r>
      <w:r>
        <w:rPr>
          <w:color w:val="444444"/>
        </w:rPr>
        <w:t xml:space="preserve">, a las 5 p. m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4"/>
      <w:szCs w:val="14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4"/>
      <w:szCs w:val="14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4"/>
      <w:szCs w:val="1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99" w:before="280" w:after="136"/>
    </w:pPr>
    <w:rPr>
      <w:sz w:val="22"/>
      <w:szCs w:val="22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26/AldeaGlobal/NotasSecundarias/AldeaGlobal2384573.aspx" TargetMode="External"/><Relationship Id="rId3" Type="http://schemas.openxmlformats.org/officeDocument/2006/relationships/hyperlink" Target="mailto:aavalos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4:00Z</dcterms:created>
  <dc:creator>edieth.lopez</dc:creator>
  <dc:description/>
  <cp:keywords/>
  <dc:language>en-US</dc:language>
  <cp:lastModifiedBy>edieth.lopez</cp:lastModifiedBy>
  <dcterms:modified xsi:type="dcterms:W3CDTF">2010-05-26T14:06:00Z</dcterms:modified>
  <cp:revision>1</cp:revision>
  <dc:subject/>
  <dc:title>Enlace: http://www</dc:title>
</cp:coreProperties>
</file>