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larepublica.net/app/cms/www/index.php?pk_articulo=44112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es-CR"/>
        </w:rPr>
        <w:t>Crecimiento del narco afecta principalmente a Honduras, El Salvador y Guatemala</w:t>
        <w:br/>
      </w:r>
      <w:r>
        <w:rPr>
          <w:rFonts w:eastAsia="Times New Roman" w:cs="Trebuchet MS" w:ascii="Trebuchet MS" w:hAnsi="Trebuchet MS"/>
          <w:color w:val="000000"/>
          <w:sz w:val="48"/>
          <w:szCs w:val="48"/>
          <w:lang w:eastAsia="es-CR"/>
        </w:rPr>
        <w:t>Costa Rica es el menos violento del istmo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es-CR"/>
        </w:rPr>
        <w:br/>
        <w:t>Tráfico de drogas aumenta el número de muertes en Centroamérica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es-C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71595" cy="25431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es-C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es-CR"/>
        </w:rPr>
        <w:t>La escasez de recursos de las autoridades nacionales ante el poder económico de las redes de narcotráfico está provocando un aumento de la corrupción y la violencia en Centroamérica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es-C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es-CR"/>
        </w:rPr>
        <w:br/>
        <w:t>Así describe la situación del istmo el informe de 2010 sobre las drogas y el narcotráfico, publicado por la Junta Internacional de Fiscalización de Estupefacientes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es-C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es-CR"/>
        </w:rPr>
        <w:br/>
        <w:t xml:space="preserve">Pese a la reducción de demanda de cocaína en América del Norte, ha aumentado el tráfico por América Central, especialmente en Guatemala, El Salvador y Honduras, lo que deviene en más homicidios, dice el reporte. </w:t>
        <w:br/>
        <w:t xml:space="preserve">Costa Rica se mantiene como el país con menor número de fallecimientos violentos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es-C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es-CR"/>
        </w:rPr>
        <w:br/>
        <w:t xml:space="preserve">Los números representan la tasa de muertes por cada 100 mil habitantes.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000000"/>
          <w:sz w:val="24"/>
          <w:szCs w:val="24"/>
          <w:lang w:eastAsia="es-C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729095" cy="248412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  <w:lang w:eastAsia="es-C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es-CR"/>
        </w:rPr>
        <w:br/>
        <w:t>Silvia Pardo</w:t>
        <w:br/>
      </w: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eastAsia="es-CR"/>
        </w:rPr>
        <w:t>spardo@larepublica.net</w:t>
      </w:r>
    </w:p>
    <w:p>
      <w:pPr>
        <w:pStyle w:val="Normal"/>
        <w:rPr>
          <w:rFonts w:ascii="Trebuchet MS" w:hAnsi="Trebuchet MS" w:eastAsia="Times New Roman" w:cs="Trebuchet MS"/>
          <w:color w:val="000000"/>
          <w:sz w:val="24"/>
          <w:szCs w:val="24"/>
          <w:lang w:val="es-MX" w:eastAsia="es-CR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es-MX" w:eastAsia="es-CR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epublica.net/app/cms/www/index.php?pk_articulo=4411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50:00Z</dcterms:created>
  <dc:creator>Edieth Lopez Arias</dc:creator>
  <dc:description/>
  <dc:language>en-US</dc:language>
  <cp:lastModifiedBy>Edieth Lopez Arias</cp:lastModifiedBy>
  <dcterms:modified xsi:type="dcterms:W3CDTF">2011-03-07T15:55:00Z</dcterms:modified>
  <cp:revision>1</cp:revision>
  <dc:subject/>
  <dc:title/>
</cp:coreProperties>
</file>