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2.prensalibre.cr/pl/nacional/27571-pais-registra-20-femicidios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s-CR"/>
        </w:rPr>
      </w:pPr>
      <w:r>
        <w:rPr>
          <w:rFonts w:cs="Arial" w:ascii="Arial" w:hAnsi="Arial"/>
          <w:color w:val="000000"/>
          <w:sz w:val="32"/>
          <w:szCs w:val="32"/>
          <w:lang w:val="es-C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aís registra 20 femicidios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Small1"/>
          <w:rFonts w:cs="Arial" w:ascii="Arial" w:hAnsi="Arial"/>
        </w:rPr>
        <w:t xml:space="preserve">Escrito por Krissia Morris Gray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rimer semestre del año en curso, el país registra 20 femicidios, de los cuales, siete de las fallecidas murieron a manos de su esposo o compañeros sentimental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s autoridades del Instituto Nacional de las Mujeres (Inamu), es lamentable que durante el fin de semana recién pasado, se registrara el fallecimiento de tres mujeres, dos de ellas a manos de sus parej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mismo periodo del año pasado, se contabilizaron 19 femicidios, de ellos, ocho fueron ejecutados por las parejas de las fémin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ecto, Maureen Clarke Clarke, presidenta ejecutiva del Inamu, comentó que “es muy doloroso que situaciones como las vividas en Guatuso, Zarcero o en Puntarenas se repitan en nuestro país. Como sociedad no podemos tolerar más sufrimiento de familias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sentido, Clarke sostuvo que además hay que trabajar con las mujeres para que salgan del círculo de la violencia, que conozcan y defiendan sus derechos; al tiempo que calificó de urgente trabajar con los hombr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sólo se debe atender al hombre ofensor, debemos trabajar con los hombres en general para que ellos se sensibilicen y cambien sus conductas agresoras. Como una de las posibles medidas para bajar el número de femicidios sobresale el proyecto de Ley presentado por las autoridades del Ministerio de Justicia y Paz que busca implementar dispositivos de sistema de rastreo electrónico. Además, se contempla impartir talleres sobre la violencia de género.</w:t>
      </w:r>
    </w:p>
    <w:p>
      <w:pPr>
        <w:pStyle w:val="Normal"/>
        <w:rPr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l abordaje del problema de la violencia hacia las mujeres debe ser tratado de forma interinstitucional”, reafirmó  Clarke.</w:t>
      </w:r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nacional/27571-pais-registra-20-femicidio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00:00Z</dcterms:created>
  <dc:creator>edieth.lopez</dc:creator>
  <dc:description/>
  <cp:keywords/>
  <dc:language>en-US</dc:language>
  <cp:lastModifiedBy>edieth.lopez</cp:lastModifiedBy>
  <dcterms:modified xsi:type="dcterms:W3CDTF">2010-06-29T14:04:00Z</dcterms:modified>
  <cp:revision>1</cp:revision>
  <dc:subject/>
  <dc:title>Enlace: http://www2</dc:title>
</cp:coreProperties>
</file>