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comentarios/55085-acceso-a-vivienda-propia-debe-verse-de-manera-integral.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Acceso a vivienda propia debe verse de manera integral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Opinión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Sábado 10 de Diciembre de 2011 </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spacing w:lineRule="auto" w:line="240" w:before="0" w:after="20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 nuevo, el Ministerio de Vivienda y Asentamientos Humanos vuelve a poner sobre la mesa de discusión la cuestión de la falta de oportunidades que hoy tiene a la clase media atada de manos para acceder a casa propia.</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ero, de entrada, como siempre, no hay una clara idea de cómo se podría encarar el problema.</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sde que el Instituto de Vivienda y Urbanismo (INVU) dejó de construir urbanizaciones, producto del cambio en la estrategia institucional, la clase media comenzó a tener serios problemas de acceso a vivienda propia. Y la situación se agravó una vez que en Sistema Financiero Nacional introdujo el esquema de los intereses fluctuant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combinación de esos dos factores fue letal para echar por tierra los avances que se habían alcanzado a partir de la propia creación del INVU.</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Hoy, las entidades bancarias se la pasan diseñando “ofertas” para que la gente de clase media tome el riesgo de adquirir una vivienda bajo un esquema de crédito. Pero muchas veces los números no dan, a pesar del esfuerzo de las familia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os topes establecidos para la relación entre el ingreso y la mensualidad del crédito suelen ser de las principales trabas. Pero tampoco son todo el problema.</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Hoy por hoy, muchos de los proyectos habitacionales son en realidad destinados a gente con mayor poder adquisitivo, y por ello se les introducen detalles que pueden ser pequeños pero de alto costo. Así, quedan fuera del alcance de la clase media.</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No se trata, necesariamente, de que el INVU vuelva a construir urbanizaciones, o que desarrolle multifamiliares, como en algún momento lo hizo. Puede ser por vía de la empresa privada. Pero es un hecho que debe haber un vínculo realista entre el precio de las construcciones y los ingresos promedio de la gente de la clase media.</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 25 años a la fecha, el Poder Ejecutivo ha centrado sus esfuerzos en encontrar alternativas para un sector que realmente no tenía posibilidades de adquirir vivienda, debido a sus bajos ingresos. Así, con la introducción del bono de vivienda, se llenó una clara necesidad.</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ero, al mismo tiempo, se generó otro bache importante, en vista de que ahora se cubren los extremos de arriba y abajo, pero los de en medio quedaron aislad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Y de nuevo, al traer a colación el tema, las autoridades de Vivienda piensan en la opción de los condominios. Pero sin alcanzar una idea clara de cómo manejar sobretodo el tema de los servici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os condominios tienen la ventaja de que permiten un mejor aprovechamiento de los terrenos, pero al mismo tiempo, introducen la desventaja de que densifican la población en áreas muy pequeñas. Y esa gente necesita de los servicios mínimos, así como de vías de entrada y de salida a los puntos residencial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os elementos han sido siempre el principal dolor de cabeza de quienes han creído en el esquema de los multifamiliares como la solución al creciente problema de vivienda de este país. En eso deben trabajar las autoridades de Vivienda si quieren avanzar en el terreno de las concreciones.</w:t>
            </w:r>
          </w:p>
        </w:tc>
      </w:tr>
    </w:tbl>
    <w:p>
      <w:pPr>
        <w:pStyle w:val="Normal"/>
        <w:spacing w:lineRule="auto" w:line="240" w:before="0" w:after="0"/>
        <w:jc w:val="both"/>
        <w:rPr>
          <w:rFonts w:eastAsia="Times New Roman"/>
        </w:rPr>
      </w:pPr>
      <w:r>
        <w:rPr>
          <w:rFonts w:eastAsia="Times New Roman" w:cs="Arial" w:ascii="Arial" w:hAnsi="Arial"/>
          <w:color w:val="000000"/>
          <w:sz w:val="24"/>
          <w:szCs w:val="24"/>
          <w:lang w:eastAsia="es-CR"/>
        </w:rPr>
        <w:t> </w:t>
      </w:r>
      <w:r>
        <w:rPr>
          <w:rFonts w:eastAsia="Arial" w:cs="Arial" w:ascii="Arial" w:hAnsi="Arial"/>
          <w:color w:val="000000"/>
          <w:sz w:val="24"/>
          <w:szCs w:val="24"/>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Opinion</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opinion@diarioextra.com</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55085-acceso-a-vivienda-propia-debe-verse-de-manera-integral.html" TargetMode="External"/><Relationship Id="rId3" Type="http://schemas.openxmlformats.org/officeDocument/2006/relationships/hyperlink" Target="mailto:opinion@diarioext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3:00Z</dcterms:created>
  <dc:creator>Edieth Lopez Arias</dc:creator>
  <dc:description/>
  <dc:language>en-US</dc:language>
  <cp:lastModifiedBy>Edieth Lopez Arias</cp:lastModifiedBy>
  <dcterms:modified xsi:type="dcterms:W3CDTF">2011-12-12T14:36:00Z</dcterms:modified>
  <cp:revision>1</cp:revision>
  <dc:subject/>
  <dc:title/>
</cp:coreProperties>
</file>