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29/negocios2780141.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Amas de casa selectivas con ofert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udio muestra que 30% son propensas a usar promociones, pero 24% siguen siendo incrédulas</w:t>
      </w:r>
    </w:p>
    <w:p>
      <w:pPr>
        <w:pStyle w:val="Normal"/>
        <w:spacing w:lineRule="auto" w:line="240" w:before="0" w:after="0"/>
        <w:rPr/>
      </w:pPr>
      <w:r>
        <w:rPr>
          <w:rFonts w:eastAsia="Times New Roman" w:cs="Arial" w:ascii="Arial" w:hAnsi="Arial"/>
          <w:color w:val="666666"/>
          <w:sz w:val="15"/>
          <w:szCs w:val="15"/>
          <w:lang w:eastAsia="es-CR"/>
        </w:rPr>
        <w:t>Edición 819</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va al supermercado, Laura Valladares no se deja llevar por cualquier promoción. Ella opta solo por las ofertas de los productos que suele consumi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ura, de 39 años y vecina de Cartago, podría catalogarse como un ama de casa moderna, categoría que, según un estudio de la firma de investigación Información Total (IT), representa al 19,7% de las mujeres costarricenses que hacen tareas hogareñ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a tercera entrega de la investigación “Promo Insights entre amas de casa”, ese grupo se caracteriza por usar las promociones sin que el ahorro tenga mucho que ver en su decisión de aprovecharl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tres categorías restantes están conformadas por las amas de casa permisivas impulsivas, permisivas analíticas y escépticas ra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primeras representan a tres de cada diez amas de casa con un consumo alto de promociones. Por el contrario, las permisivas analíticas consumen las ofertas en la medida en que les permitan ahorrar, pero son las escépticas racionales las más incrédulas cuando de ofertas se tra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las conforman casi una cuarta parte de la población que cree que en las promociones “siempre hay que dar algo a cambio”. Por eso, se inclinan más por beneficios inmediatos que por premios exorbit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s son los principales resultados del estudio que se realizó en los primeros 20 días de octubre del 2010 a 401 amas de casa entre los 25 y 50 años, de la Gran Área Metropolitana, y pertenecientes a los niveles socioeconómicos bajo alto y medio ampl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reddy Guzmán, director de IT, explica que, contrario de lo que muchos creen, las consumidoras de una misma categoría de producto tienen hábitos y actitudes difere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Ver gráfico </w:t>
      </w:r>
      <w:hyperlink r:id="rId4" w:tgtFrame="_blank">
        <w:r>
          <w:rPr>
            <w:rStyle w:val="InternetLink"/>
            <w:rFonts w:eastAsia="Times New Roman" w:cs="Arial" w:ascii="Arial" w:hAnsi="Arial"/>
            <w:color w:val="BD004D"/>
            <w:sz w:val="18"/>
            <w:szCs w:val="18"/>
            <w:lang w:eastAsia="es-CR"/>
          </w:rPr>
          <w:t xml:space="preserve">“Participación” </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os expertos en mercadeo, la definición de estos perfiles según cada marca, aunado a la creatividad y sencillez de la mecánica, garantizarán el éxito de la ofer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Promociones más recordada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nero, ofertas 2x1, productos en descuento, electrodomésticos y viajes al exterior son los premios que ofrecían las promociones que más llamaron la atención de las amas de casa, según el estud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Ver gráfico </w:t>
      </w:r>
      <w:hyperlink r:id="rId5" w:tgtFrame="_blank">
        <w:r>
          <w:rPr>
            <w:rStyle w:val="InternetLink"/>
            <w:rFonts w:eastAsia="Times New Roman" w:cs="Arial" w:ascii="Arial" w:hAnsi="Arial"/>
            <w:color w:val="BD004D"/>
            <w:sz w:val="18"/>
            <w:szCs w:val="18"/>
            <w:lang w:eastAsia="es-CR"/>
          </w:rPr>
          <w:t>“El mejor premio”</w:t>
        </w:r>
      </w:hyperlink>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otro lado, los </w:t>
      </w:r>
      <w:r>
        <w:rPr>
          <w:rFonts w:eastAsia="Times New Roman" w:cs="Arial" w:ascii="Arial" w:hAnsi="Arial"/>
          <w:i/>
          <w:iCs/>
          <w:color w:val="000000"/>
          <w:sz w:val="18"/>
          <w:szCs w:val="18"/>
          <w:lang w:eastAsia="es-CR"/>
        </w:rPr>
        <w:t>sets</w:t>
      </w:r>
      <w:r>
        <w:rPr>
          <w:rFonts w:eastAsia="Times New Roman" w:cs="Arial" w:ascii="Arial" w:hAnsi="Arial"/>
          <w:color w:val="000000"/>
          <w:sz w:val="18"/>
          <w:szCs w:val="18"/>
          <w:lang w:eastAsia="es-CR"/>
        </w:rPr>
        <w:t xml:space="preserve"> de cocina, las entradas a conciertos y un producto pegado al que se está comprando destacan entre los no tan favori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os realizadores de esas promociones, los supermercados llevan la batu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lí –de la cadena Walmart– ocupa el primer lugar con 12,5% de las amas de casa apoyando sus promociones. En esa categoría le siguen de cerca Más X Menos (7,5%), Perimercados (6,7%), Megasuper (4,2%) y el otrora Hipermás (3,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dato interesante es que las promociones parecen no generar lealtad por el supermercado, ya que el 93% reconoció devolverse al comercio de su preferencia una vez aprovechada la ofer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izabeth Chacón, gerenta de mercadeo de Gessa (Perimercados, Jumbo y otros), comentó que las promociones enfocadas en precios son mucho más exitosas que las de “premios ilusión” (carros, casa,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uestra de esa tendencia son las ofertas de precios bajos lanzados la semana pasada tanto por Gessa como por Walmar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guiendo con la preferencia, entre los productos y tiendas están el arroz Tío Pelón (10%) se encuentra por encima de Naturas (5,8%), Banquete (4,2%) y Almacenes El Verdugo (3,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lelamente, los medios por los cuales las amas de casa se enteran y participan de las promociones están cambia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en el 2006 la televisión lideraba, ahora el punto de venta es el principal canal de incentivo al consumo de ofertas con 38,3% frente a un 26,6% de la prime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ustavo Cubillo, profesor de Administración de Empresas del Instituto Tecnológico de Costa Rica (ITCR), atribuye esa conducta al excesivo ruido publicitario y al buen retorno de inversión que implica el mercadeo direc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los datos de los estudios de 2006 y 2008 muestran que la participación en mecánicas como llenar cupones y recolectar envases o etiquetas ha disminuido entre 10% y 2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Andrea Corrales, mercadóloga de EME Especialistas en Mercadeo y Eventos, lo anterior responde a que las consumidoras ahora buscan dinámicas sencillas como las de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 la medid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y diferentes preferencias entre las consumidoras de una misma categoría de produc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fé Rey es consumido principalmente por mujeres permisivas impulsivas y analíticias, pero a Café Volio lo prefieren las escépticas racionales y las moder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Freddy Guzmán, conocer esos hábitos son claves para el éxito de una promo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se cuestionó a las entrevistadas sobre la forma en que les gustaría repartir un premio de ¢30 millones, las modernas optaron por cruceros, automóviles y órdenes de compra, pero las escépticas racionales y las permisivas analíticas se inclinaron por salarios mensuales de ¢800.000 y carreras universitarias, mientras que las impulsivas eligieron el efec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mecánicas de las firmas anunciantes deben amoldarse a las preferencias de su públ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ustavo Vargas, presidente de Global Marketing Services, indicó que a pesar de que no existen recetas para crear la mejor promoción, el secreto se encuentra en el constante monitoreo de gustos, preferencias y patr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eor error? Copiar las mecánicas de la competencia ya que, según Vargas, satura, erosiona y cansa a la base de seguidores de la mar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erfil de las a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ermisiva analítica (25,2%):</w:t>
      </w:r>
      <w:r>
        <w:rPr>
          <w:rFonts w:eastAsia="Times New Roman" w:cs="Arial" w:ascii="Arial" w:hAnsi="Arial"/>
          <w:color w:val="000000"/>
          <w:sz w:val="18"/>
          <w:szCs w:val="18"/>
          <w:lang w:eastAsia="es-CR"/>
        </w:rPr>
        <w:t xml:space="preserve"> Le atraen las promociones como medio de ahorro. Evita supermercados grand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ermisiva impulsiva (30,9%):</w:t>
      </w:r>
      <w:r>
        <w:rPr>
          <w:rFonts w:eastAsia="Times New Roman" w:cs="Arial" w:ascii="Arial" w:hAnsi="Arial"/>
          <w:color w:val="000000"/>
          <w:sz w:val="18"/>
          <w:szCs w:val="18"/>
          <w:lang w:eastAsia="es-CR"/>
        </w:rPr>
        <w:t xml:space="preserve"> Alta propensión a ofertas aunque sean productos que no utiliza. Busca supermercados grand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Moderna (19,7%):</w:t>
      </w:r>
      <w:r>
        <w:rPr>
          <w:rFonts w:eastAsia="Times New Roman" w:cs="Arial" w:ascii="Arial" w:hAnsi="Arial"/>
          <w:color w:val="000000"/>
          <w:sz w:val="18"/>
          <w:szCs w:val="18"/>
          <w:lang w:eastAsia="es-CR"/>
        </w:rPr>
        <w:t xml:space="preserve"> No busca promociones, pero sí las aprovecha. Opta por supermercados grand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scéptica racional (24,2%):</w:t>
      </w:r>
      <w:r>
        <w:rPr>
          <w:rFonts w:eastAsia="Times New Roman" w:cs="Arial" w:ascii="Arial" w:hAnsi="Arial"/>
          <w:color w:val="000000"/>
          <w:sz w:val="18"/>
          <w:szCs w:val="18"/>
          <w:lang w:eastAsia="es-CR"/>
        </w:rPr>
        <w:t xml:space="preserve"> Incrédula ante ofertas. Las acepta si hay beneficio inmediato y conoce la marca, y en locales pequeñ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lang w:val="es-MX"/>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Información Total.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29/negocios2780141.html" TargetMode="External"/><Relationship Id="rId3" Type="http://schemas.openxmlformats.org/officeDocument/2006/relationships/hyperlink" Target="mailto:cesar.brenes@elfinancierocr.com" TargetMode="External"/><Relationship Id="rId4" Type="http://schemas.openxmlformats.org/officeDocument/2006/relationships/hyperlink" Target="http://www.elfinancierocr.com/accesolibre/2011/819wnegopromocinesp.jpg" TargetMode="External"/><Relationship Id="rId5" Type="http://schemas.openxmlformats.org/officeDocument/2006/relationships/hyperlink" Target="http://www.elfinancierocr.com/accesolibre/2011/819wnegopromociones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9:00Z</dcterms:created>
  <dc:creator>Edieth Lopez Arias</dc:creator>
  <dc:description/>
  <dc:language>en-US</dc:language>
  <cp:lastModifiedBy>Edieth Lopez Arias</cp:lastModifiedBy>
  <dcterms:modified xsi:type="dcterms:W3CDTF">2011-05-23T16:48:00Z</dcterms:modified>
  <cp:revision>2</cp:revision>
  <dc:subject/>
  <dc:title/>
</cp:coreProperties>
</file>