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18/nacionales16.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Según la Contraloría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BANHVI CON DÉBIL CONTROL EN PROCESOS CONSTRUCTIV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Banco Hipotecario de la Vivienda (Banhvi) aplica deficientes mecanismos de control y fiscalización, aspecto que no garantiza el aseguramiento de la calidad de las casas de interés social en su fase constructiva, lo cual impacta en la calidad, el costo y la oportunidad de esos proyectos edificados dentro del marco del artículo 59 de la Ley del Sistema Financiero Nacional de la Vivienda (SFNV).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38271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82714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3438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0" r="-16" b="-10"/>
                                                <a:stretch>
                                                  <a:fillRect/>
                                                </a:stretch>
                                              </pic:blipFill>
                                              <pic:spPr bwMode="auto">
                                                <a:xfrm>
                                                  <a:off x="0" y="0"/>
                                                  <a:ext cx="2286000" cy="34385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Banhvi presenta una serie de inconsistencias y debilidades que afectan la calidad de las casas de interés social, según reitera la Contraloría.</w:t>
                                  </w:r>
                                </w:p>
                              </w:tc>
                            </w:tr>
                          </w:tbl>
                        </w:txbxContent>
                      </wps:txbx>
                      <wps:bodyPr anchor="t" lIns="0" tIns="0" rIns="0" bIns="0">
                        <a:noAutofit/>
                      </wps:bodyPr>
                    </wps:wsp>
                  </a:graphicData>
                </a:graphic>
              </wp:anchor>
            </w:drawing>
          </mc:Choice>
          <mc:Fallback>
            <w:pict>
              <v:rect fillcolor="#FFFFFF" style="position:absolute;rotation:-0;width:189pt;height:301.35pt;mso-wrap-distance-left:2.25pt;mso-wrap-distance-right:0pt;mso-wrap-distance-top:0pt;mso-wrap-distance-bottom:0pt;margin-top:-103.7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3438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0" r="-16" b="-10"/>
                                          <a:stretch>
                                            <a:fillRect/>
                                          </a:stretch>
                                        </pic:blipFill>
                                        <pic:spPr bwMode="auto">
                                          <a:xfrm>
                                            <a:off x="0" y="0"/>
                                            <a:ext cx="2286000" cy="34385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Banhvi presenta una serie de inconsistencias y debilidades que afectan la calidad de las casas de interés social, según reitera la Contraloría.</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sí se desprende de un reciente informe elaborado por la Contraloría General de la República (CGR), en el que se determina que las debilidades identificadas son problemas reiterados anteriormente en el proceso constructivo y entre los inconvenientes identificados se encuentran la mala calidad de los suelos que soportan esos desarrollos, la escasa capacidad técnica que muestran las entidades autorizadas para fungir como contraparte en el desarrollo de los proyectos de vivienda y la nula generación y comunicación de informa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débil gestión que se realiza en materia de control para asegurar el cumplimiento de los objetivos del SFNV, pone en riesgo la cuantiosa inversión de recursos públicos que se realiza y la solución del problema habitacional, que constituye uno de los pilares de la política social del país y uno de los medios más efectivos para reducir inequidades y generar oportunidades de mejora a los grupos económicamente más débiles y vulnerables”, señala la CGR.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GRAN RESPONSABILIDAD</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informe además añade que “el Banhvi, como ente concedente de los recursos públicos que se invierten y como órgano rector del SFNV, tiene una gran responsabilidad en los resultados observados, por cuanto en el ejercicio de esa rectoría tiene la obligación de velar por el adecuado funcionamiento del control interno en todas las etapas del proceso constructivo de los proyectos de vivienda y de vigilar que cada uno de sus actores, sean las entidades autorizadas, fiscales de inversión, desarrolladores o constructores, cumplan cabalmente con las obligaciones que la normativa vigente les asigne en esta materi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ello es que entre las disposiciones giradas a la Junta Directiva del Banhvi se encuentra que debe modificar la directriz vigente sobre el requisito de los suelos a fin de que sean aptos y sirvan de base para la toma de decisiones sobre el financiamiento por otorga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Tomar un acuerdo mediante el cual se dicte un lineamiento o directriz para que, en aquellos casos en los cuales haya indicios de suelos de mala calidad en los proyectos sometidos a aprobación de financiamiento del Banco, se realicen comprobaciones adicionales en laboratorios escogidos por el Banhvi para ese efecto, que sirvan para valorar las soluciones constructivas propuestas en términos de costos y funcionalidad”, añade la Contraloría.</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18/nacionales16.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Edieth Lopez Arias</dc:creator>
  <dc:description/>
  <dc:language>en-US</dc:language>
  <cp:lastModifiedBy>Edieth Lopez Arias</cp:lastModifiedBy>
  <dcterms:modified xsi:type="dcterms:W3CDTF">2011-11-18T14:32:00Z</dcterms:modified>
  <cp:revision>1</cp:revision>
  <dc:subject/>
  <dc:title/>
</cp:coreProperties>
</file>