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8-26/ElPais/cne-quiere-asegurar-hasta-viviendas--de-bien-social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plan ante desastr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NE quiere asegurar hasta viviendas de bien social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Lucía Vi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5/08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segurar todos los activos del Estado frente a una emergencia provocada por desastres natural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e es el plan del Instituto Nacional de Seguros (INS) y la Comisión Nacional de Emergencias (CNE), que incluye las viviendas de interés social, desprotegidas ante este tipo de amenaz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Queremos que haya una posibilidad de una transferencia del riesgo para que, con los recursos insuficientes del Estado, una reaseguradora venga y supla la pérdida”, dijo Vanessa Rosales, presidenta ejecutiva de la CN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royecto consiste en un nuevo esquema de financiamiento, a través del reaseguro, respaldado por el Banco Mundial, el INS y las empresas aseguradoras que deseen aportar capit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ara mantenerlo, el Estado deberá contribuir mediante el pago de una tarif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ntes será necesario que la Asamblea Legislativa apruebe un proyecto de ley que le permita al Banco Mundial aportar el capital. Ese monto, aún por definir, podría llegar a los $100 millones. Otro tanto sería aportado por el IN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Guillermo Constenla, presidente ejecutivo del INS, afirmó que se piensa en una cobertura de activos por $5 millones, con una pérdida máxima probable de $300 millones por desastr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8-26/ElPais/cne-quiere-asegurar-hasta-viviendas--de-bien-social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15:00Z</dcterms:created>
  <dc:creator>Edieth Lopez Arias</dc:creator>
  <dc:description/>
  <dc:language>en-US</dc:language>
  <cp:lastModifiedBy>Elia Ruiz</cp:lastModifiedBy>
  <dcterms:modified xsi:type="dcterms:W3CDTF">2012-07-26T15:15:00Z</dcterms:modified>
  <cp:revision>2</cp:revision>
  <dc:subject/>
  <dc:title/>
</cp:coreProperties>
</file>