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2-21/Economia/casas-alojan-a-menos-personas-.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Casas alojan a menos personas</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Marvin Barquero S.</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mbarquero@nacion.com </w:t>
        </w:r>
      </w:hyperlink>
      <w:r>
        <w:rPr>
          <w:rFonts w:eastAsia="Times New Roman" w:cs="Arial" w:ascii="Arial" w:hAnsi="Arial"/>
          <w:b/>
          <w:bCs/>
          <w:caps/>
          <w:color w:val="003366"/>
          <w:sz w:val="15"/>
          <w:szCs w:val="15"/>
          <w:lang w:eastAsia="es-CR"/>
        </w:rPr>
        <w:t xml:space="preserve">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21/12/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número promedio de personas que habita cada vivienda en el país bajó de 4,1 en el Censo del 2000, a 3,5 en el del 2011, de acuerdo con los datos revelados ayer por el Instituto Nacional de Estadística y Censos (INEC).</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bookmarkStart w:id="0" w:name="proyector"/>
      <w:bookmarkEnd w:id="0"/>
      <w:r>
        <w:rPr>
          <w:rFonts w:eastAsia="Times New Roman" w:cs="Times New Roman" w:ascii="Times New Roman" w:hAnsi="Times New Roman"/>
          <w:color w:val="444444"/>
          <w:sz w:val="24"/>
          <w:szCs w:val="24"/>
          <w:lang w:eastAsia="es-CR"/>
        </w:rPr>
        <w:t xml:space="preserve">La merma es más significativa si se compara con las 5,7 personas, promedio, por vivienda, de 1963.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INEC presentó los datos preliminares del VI Censo de Vivienda, junto con los del X Censo Nacional de Pobl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tasa promedio de crecimiento anual de la cantidad de viviendas en el período entre censos 2000-2011 fue de 2,5%, por debajo del 4% del anterior período 1984-2000, según esa fuent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os datos generales entregados ayer indican que en el país hay 1.360.046 viviendas, de las cuales un 89,1% están ocupadas y un 10,8% se encontraban desocupadas al momento de hacer la recolección de información. El resto (0,1%) se clasifica como viviendas colectivas (cárceles y otr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INEC aún no tiene un análisis tan minucioso que permita determinar la calidad de las viviendas, su tipo de construcción y otros aspectos. Datos más específicos se presentarán luego.</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Región atractiva. </w:t>
      </w:r>
      <w:r>
        <w:rPr>
          <w:rFonts w:eastAsia="Times New Roman" w:cs="Times New Roman" w:ascii="Times New Roman" w:hAnsi="Times New Roman"/>
          <w:color w:val="444444"/>
          <w:sz w:val="24"/>
          <w:szCs w:val="24"/>
          <w:lang w:eastAsia="es-CR"/>
        </w:rPr>
        <w:t>Los datos ofrecidos permiten determinar que la provincia de Guanacaste es donde se presentó la mayor tasa de crecimiento anual de viviendas del período entre el 2000 y el 2011.</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sa provincia, el crecimiento fue del 4,1% anual, superior al 2,5% anual del total del paí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e siguen Heredia con un 3,1% de promedio anual y Puntarenas, con un 3% de promedio anu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unque no se tienen aún las variables para demostrarlo, este crecimiento mayor se puede sustentar en la influencia del desarrollo turístico durante el perío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izabeth Solano, coordinadora del Censo 2011, reconoció que es muy probable encontrar una explicación de ese tipo. Adelantó que en las provincias costeras del Pacífico se localizó también mucha vivienda temporal. De esto se puede deducir que los ocupantes de las viviendas pueden ser habitantes del país o extranjeros que lo visita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cantidad de viviendas desocupadas es representativa en cantones costeros, como Garabito (Jacó es su cabecera), donde golpeó fuerte la caída del turismo.</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Revisión. </w:t>
      </w:r>
      <w:r>
        <w:rPr>
          <w:rFonts w:eastAsia="Times New Roman" w:cs="Times New Roman" w:ascii="Times New Roman" w:hAnsi="Times New Roman"/>
          <w:color w:val="444444"/>
          <w:sz w:val="24"/>
          <w:szCs w:val="24"/>
          <w:lang w:eastAsia="es-CR"/>
        </w:rPr>
        <w:t>La ministra de Vivienda, Irene Campos, explicó ayer que prefiere analizar los datos de casas y población, tanto del Censo del 2011 como los del Censo del 2000, para identificar explicaciones a la caída en el ritmo de crecimiento del número de cas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Consideró que si se reduce el ritmo de crecimiento de la población (como indican los datos del censo de población) también debe caer la demanda por viviendas. </w:t>
      </w:r>
    </w:p>
    <w:p>
      <w:pPr>
        <w:pStyle w:val="Normal"/>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widowControl/>
        <w:bidi w:val="0"/>
        <w:spacing w:lineRule="auto" w:line="276" w:before="0" w:after="200"/>
        <w:rPr/>
      </w:pPr>
      <w:r>
        <w:rPr>
          <w:rFonts w:eastAsia="Times New Roman" w:cs="Arial" w:ascii="Arial" w:hAnsi="Arial"/>
          <w:color w:val="777777"/>
          <w:sz w:val="18"/>
          <w:szCs w:val="18"/>
          <w:lang w:val="en-US" w:eastAsia="en-US"/>
        </w:rPr>
        <w:drawing>
          <wp:inline distT="0" distB="0" distL="0" distR="0">
            <wp:extent cx="2400300" cy="355219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5"/>
                    <a:srcRect l="-20" t="-12" r="-20" b="-12"/>
                    <a:stretch>
                      <a:fillRect/>
                    </a:stretch>
                  </pic:blipFill>
                  <pic:spPr bwMode="auto">
                    <a:xfrm>
                      <a:off x="0" y="0"/>
                      <a:ext cx="2400300" cy="3552190"/>
                    </a:xfrm>
                    <a:prstGeom prst="rect">
                      <a:avLst/>
                    </a:prstGeom>
                  </pic:spPr>
                </pic:pic>
              </a:graphicData>
            </a:graphic>
          </wp:inline>
        </w:drawing>
      </w:r>
      <w:r>
        <w:rPr>
          <w:rFonts w:cs="Calibri"/>
        </w:rPr>
        <w:t xml:space="preserve">          </w:t>
      </w:r>
      <w:r>
        <w:rPr>
          <w:rFonts w:eastAsia="Times New Roman" w:cs="Arial" w:ascii="Arial" w:hAnsi="Arial"/>
          <w:color w:val="777777"/>
          <w:sz w:val="18"/>
          <w:szCs w:val="18"/>
          <w:lang w:val="en-US" w:eastAsia="en-US"/>
        </w:rPr>
        <w:drawing>
          <wp:inline distT="0" distB="0" distL="0" distR="0">
            <wp:extent cx="2294255" cy="3552190"/>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6"/>
                    <a:srcRect l="-20" t="-12" r="-20" b="-12"/>
                    <a:stretch>
                      <a:fillRect/>
                    </a:stretch>
                  </pic:blipFill>
                  <pic:spPr bwMode="auto">
                    <a:xfrm>
                      <a:off x="0" y="0"/>
                      <a:ext cx="2294255" cy="355219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2-21/Economia/casas-alojan-a-menos-personas-.aspx" TargetMode="External"/><Relationship Id="rId3" Type="http://schemas.openxmlformats.org/officeDocument/2006/relationships/image" Target="media/image1.png"/><Relationship Id="rId4" Type="http://schemas.openxmlformats.org/officeDocument/2006/relationships/hyperlink" Target="mailto:mbarquero@nacion.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40:00Z</dcterms:created>
  <dc:creator>Edieth Lopez Arias</dc:creator>
  <dc:description/>
  <dc:language>en-US</dc:language>
  <cp:lastModifiedBy>Edieth Lopez Arias</cp:lastModifiedBy>
  <dcterms:modified xsi:type="dcterms:W3CDTF">2011-12-21T13:41:00Z</dcterms:modified>
  <cp:revision>1</cp:revision>
  <dc:subject/>
  <dc:title/>
</cp:coreProperties>
</file>