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agosto/26/nacionales1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Fuprovi ofrece casas desde ¢22 millo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CLASE MEDIA CON CASA PROP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Ana V. Amenábar</w:t>
        <w:br/>
        <w:t>aamenabar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La Fundación Promotora de Vivienda (Fuprovi) ofrecerá a las familias costarricenses de clase media la oportunidad de comprar su casa propia con precios que van desde los ¢22 millones hasta los ¢40 millon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7145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Fuprovi ha venido trabajando en la búsqueda de oportunidades de acceso a vivienda para la clase med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2.25pt;mso-wrap-distance-right:0pt;mso-wrap-distance-top:0pt;mso-wrap-distance-bottom:0pt;margin-top:-59.3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Fuprovi ha venido trabajando en la búsqueda de oportunidades de acceso a vivienda para la clase med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proyectos habitacionales se ubicarán en un residencial en Orosi, un condominio en Cartago y otro en Santa An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l igual que en otras oportunidades, todos se caracterizan por contar con áreas verdes, juegos infantiles y entrada única. En el caso de los condominios, éstos cuentan con seguridad las 24 horas y tapias perimetral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s viviendas son proyectos llave en mano. Además con la venta de estos inmuebles se apoya el financiamiento de los procesos de desarrollo comunal en los programas que atienden a familias de bajos ingresos. Eloísa Ulibarri, directora ejecutiva de Fuprovi, comentó que estos proyectos en venta forman parte del programa Acceso, dirigido a familias de ingresos medi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Mantenemos siempre nuestra misión de trabajar con los sectores más vulnerables”, afirmó Ulibarr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Fundación es experta en la atención y asesoría de las familias de ingresos medios gracias al programa Acceso, además investigamos a profundidad las condiciones nacionales en el tema de vivienda, identificando oportunidades que faciliten el acceso a la vivienda a este tipo de familias”, agreg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datos de Fuprovi, en Costa Rica hay aproximadamente 110 mil familias que carecen de casa propia y pueden optar por un crédito de vivienda entre los montos de estos inmuebles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agosto/26/nacionales1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2:00Z</dcterms:created>
  <dc:creator>Edieth Lopez Arias</dc:creator>
  <dc:description/>
  <dc:language>en-US</dc:language>
  <cp:lastModifiedBy>Edieth Lopez Arias</cp:lastModifiedBy>
  <dcterms:modified xsi:type="dcterms:W3CDTF">2011-08-26T13:54:00Z</dcterms:modified>
  <cp:revision>1</cp:revision>
  <dc:subject/>
  <dc:title/>
</cp:coreProperties>
</file>