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0/ElPais/NotasSecundarias/ElPais2782989.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hat sobre casas para clase medi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amilias deben limitar aspiraciones de viviend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Amy Ross A.</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amy.ross@nacion.com </w:t>
        </w:r>
      </w:hyperlink>
      <w:r>
        <w:rPr>
          <w:rFonts w:eastAsia="Times New Roman" w:cs="Arial" w:ascii="Arial" w:hAnsi="Arial"/>
          <w:b/>
          <w:bCs/>
          <w:caps/>
          <w:color w:val="003366"/>
          <w:sz w:val="15"/>
          <w:szCs w:val="15"/>
          <w:lang w:val="en-US" w:eastAsia="es-CR"/>
        </w:rPr>
        <w:t xml:space="preserve">--  </w:t>
      </w:r>
      <w:r>
        <w:rPr>
          <w:rFonts w:eastAsia="Times New Roman" w:cs="Arial" w:ascii="Arial" w:hAnsi="Arial"/>
          <w:caps/>
          <w:color w:val="666666"/>
          <w:sz w:val="15"/>
          <w:szCs w:val="15"/>
          <w:lang w:val="en-US" w:eastAsia="es-CR"/>
        </w:rPr>
        <w:t>19/05/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errenos escasos y construcciones encarecidas son algunos factores que obligan a las familias a repensar sus aspiraciones de viviend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Venir de una familia de ingresos medios no significa que, al formar mi propia familia, voy a seguir teniendo esos ingresos, aunque siga con las aspiraciones del pasado”, explicó, el martes, la directora ejecutiva de la Fundación Promotora de Vivienda (Fuprovi), Eloísa Ulibarri, en un chat con lectores de</w:t>
      </w:r>
      <w:r>
        <w:rPr>
          <w:rFonts w:eastAsia="Times New Roman" w:cs="Times New Roman" w:ascii="Times New Roman" w:hAnsi="Times New Roman"/>
          <w:i/>
          <w:iCs/>
          <w:color w:val="444444"/>
          <w:sz w:val="24"/>
          <w:szCs w:val="24"/>
          <w:lang w:eastAsia="es-CR"/>
        </w:rPr>
        <w:t xml:space="preserve"> La Nación</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Hay que tratar de unir las expectativas con las realidades de la familia”, agreg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intercambio, también participó la gerente de Banca Personal del BAC, Laura Moreno, quien aclaró que las mejoras en las condiciones de crédito aún no han incidido en la oferta de vivienda accesible para la clase med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una porción de la población que no ha tenido acceso a crédito. Al no haber crédito, es difícil que puedan comprar y, por eso, la brecha se ha hecho tan importante”, señaló More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on toda la apertura que ha habido en la parte financiera y del Gobierno, considero que en los próximos años vamos a empezar a ver un impulso en la oferta”, comen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Ulibarri, los desarrolladores han tenido poca seguridad jurídica y se han enfocado en los sectores de ingresos altos o baj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recalcó la necesidad de generar bases de datos con información sobre los proyectos que se están realizando para los sectores interme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muy importante que el Ministerio de Vivienda tenga una base de proyectos para las familias”, añadió Ulibarri.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0/ElPais/NotasSecundarias/ElPais2782989.aspx" TargetMode="External"/><Relationship Id="rId3" Type="http://schemas.openxmlformats.org/officeDocument/2006/relationships/image" Target="media/image1.png"/><Relationship Id="rId4" Type="http://schemas.openxmlformats.org/officeDocument/2006/relationships/hyperlink" Target="mailto:amy.ros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2:00Z</dcterms:created>
  <dc:creator>Edieth Lopez Arias</dc:creator>
  <dc:description/>
  <dc:language>en-US</dc:language>
  <cp:lastModifiedBy>Edieth Lopez Arias</cp:lastModifiedBy>
  <dcterms:modified xsi:type="dcterms:W3CDTF">2011-05-20T14:05:00Z</dcterms:modified>
  <cp:revision>1</cp:revision>
  <dc:subject/>
  <dc:title/>
</cp:coreProperties>
</file>