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0-05-11/ElPais/NotaPrincipal/ElPais2367524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5"/>
          <w:szCs w:val="15"/>
        </w:rPr>
      </w:pPr>
      <w:r>
        <w:rPr>
          <w:rFonts w:cs="Arial" w:ascii="Arial" w:hAnsi="Arial"/>
          <w:caps/>
          <w:color w:val="666666"/>
          <w:sz w:val="15"/>
          <w:szCs w:val="15"/>
        </w:rPr>
        <w:t>Vicepresidente Luis Liberman afina tres planes de financiamiento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38"/>
          <w:szCs w:val="38"/>
        </w:rPr>
      </w:pPr>
      <w:r>
        <w:rPr>
          <w:rFonts w:cs="Georgia" w:ascii="Georgia" w:hAnsi="Georgia"/>
          <w:color w:val="000000"/>
          <w:sz w:val="38"/>
          <w:szCs w:val="38"/>
        </w:rPr>
        <w:t>Gobierno impulsará crédito de vivienda para clase media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ará proyecto que permite a bancos prestar a tasa fija por 8 años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milias con ingreso mensual mayor a ¢540.000 podrían recibir bono</w:t>
      </w:r>
    </w:p>
    <w:p>
      <w:pPr>
        <w:pStyle w:val="NormalWeb"/>
        <w:shd w:fill="FFFFFF" w:val="clear"/>
        <w:rPr/>
      </w:pPr>
      <w:r>
        <w:rPr>
          <w:rStyle w:val="Autor1"/>
        </w:rPr>
        <w:t>Irene Vizcaíno</w:t>
      </w:r>
      <w:r>
        <w:rPr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 xml:space="preserve">ivizcaino@nacion.com 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administración de Laura Chinchilla baraja tres alternativas para aumentar las posibilidades de la clase media de acceder a créditos para viviend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Mediante estas iniciativas, el nuevo Gobierno pretende dar un golpe doble: por lado reactivar el sector de la construcción y por otro, paliar el déficit de 160.000 casas que arrastra el paí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Una de las alternativas que prepara el vicepresidente Luis Liberman consiste en un proyecto de reforma a la Ley Orgánica del Banco Central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icha enmienda busca autorizar a bancos, mutuales y otras entidades que prestan dinero para vivienda, a emitir bonos a ocho años plazo exentos del encaje mínimo legal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intención es que, con lo que recauden las entidades mediante la colocación de los bonos, estas ofrezcan créditos que, durante esos mismos ocho años, tendrían tasas de interés fij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Todos los que han comprado un casa saben que si en los primeros años le suben a uno diez pesos en las cuotas, la gente se siente ahogada”, afirmó Liberma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l funcionario consideró que esta iniciativa beneficia a los prestatarios y no a los bancos, aunque manifestó que estos últimos se garantizan que la gente se arriesgue a comprar casa y que pueda pagar el crédit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 xml:space="preserve">Suena interesante”, se limitó ayer a decir el gerente del Banco Nacional, Fernando Naranj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or su parte, Guillermo Quesada, gerente de Bancrédito, avaló las condiciones de la propuesta, sobre todo porque al eximir a las entidades del encaje mínimo legal estas podrán ofrecer tasas fijas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Bonos. </w:t>
      </w:r>
      <w:r>
        <w:rPr>
          <w:color w:val="444444"/>
        </w:rPr>
        <w:t xml:space="preserve">Las otras dos posibilidades que baraja el Gobierno implicarán cambios reglamentarios o medidas administrativa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Una de ellas es una propuesta que hizo meses atrás la Mutual Alajuela para permitir a familias con ingresos superiores a ¢540.000 mensuales obtener bono de viviend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Óscar Alvarado, gerente de la entidad, explicó que la idea es que las familias que soliciten un crédito de vivienda puedan usar el bono para amortizar parte del mism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 xml:space="preserve">El año pasado del total de bonos otorgados, solamente el 3% correspondió a familias del tercer y cuarto estrato. Cada estrato representa ¢180.000”, aseveró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última propuesta pretende que los fondos de pensiones otorguen préstamos de vivienda a los jubilados y que hagan el rebajo automático de la cuota mensual de la pensió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Con estas tres opciones, dijo Liberman, el Poder Ejecutivo pretende reactivar el sector construcción, uno de los más afectados por la crisi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2009 cerró con 5,58 millones de metros cuadrados de construcción, mientras que en el 2008 la cifra alcanzó los 8,97 millones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filledratingstarfilledleft">
    <w:name w:val="ratingstar filledratingstar filledleft"/>
    <w:basedOn w:val="Fuentedeprrafopredeter"/>
    <w:qFormat/>
    <w:rPr/>
  </w:style>
  <w:style w:type="character" w:styleId="Ratingstarfilledratingstar">
    <w:name w:val="ratingstar filledratingstar"/>
    <w:basedOn w:val="Fuentedeprrafopredeter"/>
    <w:qFormat/>
    <w:rPr/>
  </w:style>
  <w:style w:type="character" w:styleId="Ratingstarfilledratingstarfilledright">
    <w:name w:val="ratingstar filled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3"/>
      <w:szCs w:val="13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3"/>
      <w:szCs w:val="13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3"/>
      <w:szCs w:val="13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275" w:before="280" w:after="125"/>
    </w:pPr>
    <w:rPr>
      <w:sz w:val="20"/>
      <w:szCs w:val="20"/>
    </w:rPr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5-11/ElPais/NotaPrincipal/ElPais2367524.aspx" TargetMode="External"/><Relationship Id="rId3" Type="http://schemas.openxmlformats.org/officeDocument/2006/relationships/hyperlink" Target="mailto:ivizcaino@nacion.com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09:00Z</dcterms:created>
  <dc:creator>edieth.lopez</dc:creator>
  <dc:description/>
  <cp:keywords/>
  <dc:language>en-US</dc:language>
  <cp:lastModifiedBy>edieth.lopez</cp:lastModifiedBy>
  <dcterms:modified xsi:type="dcterms:W3CDTF">2010-05-11T14:13:00Z</dcterms:modified>
  <cp:revision>1</cp:revision>
  <dc:subject/>
  <dc:title>Enlace: http://www</dc:title>
</cp:coreProperties>
</file>