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2-07/Investigacion/NotaPrincipal/Investigacion265160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Beneficiarios de Avancemos tienen papás que ganan más de ¢1 mill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MAS entrega dinero a jóvenes sin investigar a padres ausent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grama solo indaga economía de quienes viven junto a los estudiant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sintegración familiar y desempleo llevan a mujeres a pedir ayuda del IMAS</w:t>
      </w:r>
    </w:p>
    <w:p>
      <w:pPr>
        <w:pStyle w:val="Normal"/>
        <w:shd w:fill="FFFFFF" w:val="clear"/>
        <w:spacing w:lineRule="auto" w:line="240" w:before="280" w:after="280"/>
        <w:rPr/>
      </w:pPr>
      <w:r>
        <w:rPr>
          <w:rFonts w:eastAsia="Times New Roman" w:cs="Arial" w:ascii="Arial" w:hAnsi="Arial"/>
          <w:caps/>
          <w:color w:val="999999"/>
          <w:sz w:val="15"/>
          <w:szCs w:val="15"/>
          <w:lang w:eastAsia="es-CR"/>
        </w:rPr>
        <w:t>Equipo de investigación</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investigacion@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07/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stituto Mixto de Ayuda Social (IMAS) gira los subsidios del programa Avancemos, sin verificar, previamente, el monto del salario que perciben los padres de los muchachos. </w:t>
      </w:r>
    </w:p>
    <w:p>
      <w:pPr>
        <w:pStyle w:val="Normal"/>
        <w:shd w:fill="333333" w:val="clear"/>
        <w:spacing w:lineRule="auto" w:line="240" w:before="280" w:after="280"/>
        <w:jc w:val="both"/>
        <w:rPr>
          <w:rFonts w:ascii="Arial" w:hAnsi="Arial" w:eastAsia="Times New Roman" w:cs="Arial"/>
          <w:caps/>
          <w:vanish/>
          <w:color w:val="C0C0C0"/>
          <w:sz w:val="12"/>
          <w:szCs w:val="12"/>
          <w:lang w:eastAsia="es-CR"/>
        </w:rPr>
      </w:pPr>
      <w:bookmarkStart w:id="0" w:name="proyector"/>
      <w:bookmarkEnd w:id="0"/>
      <w:r>
        <w:rPr>
          <w:rFonts w:eastAsia="Times New Roman" w:cs="Arial" w:ascii="Arial" w:hAnsi="Arial"/>
          <w:caps/>
          <w:vanish/>
          <w:color w:val="C0C0C0"/>
          <w:sz w:val="12"/>
          <w:szCs w:val="12"/>
          <w:lang w:eastAsia="es-CR"/>
        </w:rPr>
        <w:t xml:space="preserve">Imagenes/Fotos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1625" cy="301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301625" cy="30162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stituto Mixto de Ayuda Social (IMAS) gira los subsidios del programa Avancemos, sin verificar, previamente, el monto del salario que perciben los padres de los muchach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funcionarios del IMAS solo indagan sobre la situación económica de quienes conviven en el hogar con los jóve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si los padres están separados, el IMAS no investiga si el padre ausente tiene recursos económicos suficientes para mantener al adolescente en el colegi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Una investigación d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reveló anteayer que, entre los beneficiarios de Avancemos, hay al menos 75 casos de jóvenes cuyos padres devengan entre ¢920.000 y ¢4,3 millones por mes, tienen varias propiedades y vehículos inscritos a su nom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ro de Bienestar Social, Fernando Marín Rojas, admitió que el IMAS únicamente verifica los ingresos de quienes conviven con el adolesc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Marín, aunque uno de los padres tenga un salario superior a ¢1 millón, ellos no pueden hacer nada para obligarlo a entregar dinero a su famil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uncionario explicó que la única manera legal de obligar a una persona a dar sustento a sus hijos es mediante un juicio de pensión aliment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MAS, dijo, visita los hogares de los solicitantes para verificar sus condiciones de vida y también consulta los registros de las propiedades de las personas que conviven con el posible benefici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Y, aunque llamemos a esos padres irresponsables, al final podemos llegar al punto en donde, aún así, los jóvenes no van a recibir el apoyo o se lo van a dar solo por unos meses. Entonces, el que va a pagar, al final de cuentas, es el joven que no va a tener el ingreso”, manifestó el minist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vestigación periodística indagó sobre las condiciones económicas en que viven los 167.209 beneficiarios del programa Avancemos, creado a mediados del 2006 para apoyar, con dinero del presupuesto nacional, el sostenimiento de jóvenes de escasos recursos en el sistema educa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frontación de los nombres de los padres con los registros de propiedades, vehículos y sociedades reveló que hay 9.014 personas que tienen a uno de sus hijos en Avancemos y cuentan con una propiedad con valor fiscal igual o superior a ¢20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1.584 de los padres tienen vehículos con valor fiscal mayor a ¢4 millones y 75 de ellos perciben un salario de más de ¢920.00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conocer por qué los hijos de estas personas reciben dinero del Estado, un equipo de periodistas revisó los expedientes del IMAS en todas las provincias del país y efectuó más de 630 llamadas telefónica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Hogares pobres. </w:t>
      </w:r>
      <w:r>
        <w:rPr>
          <w:rFonts w:eastAsia="Times New Roman" w:cs="Times New Roman" w:ascii="Times New Roman" w:hAnsi="Times New Roman"/>
          <w:color w:val="444444"/>
          <w:sz w:val="24"/>
          <w:szCs w:val="24"/>
          <w:lang w:eastAsia="es-CR"/>
        </w:rPr>
        <w:t xml:space="preserve">La revisión efectuada en agencias del IMAS sobre los beneficiarios con padres que ganan más de ¢920.000 encontró que, en 9 de cada 10 casos, fue una mujer jefa de hogar quien pidió la ayu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lo en un 3,9% de los casos el padre y la madre del beneficiario viven juntos. El resto corresponde a mujeres solas jefas de hogar, en su mayoría desemple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visión mostró, además, que en todos estos hogares las personas viven en condición de pobreza básica o pobreza extr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calificar la situación de un hogar, el IMAS aplica dos sistemas: uno que relaciona los ingresos del hogar con el monto de la canasta básica alimentaria (¢33.871 para quienes viven en zona urbana y ¢36.310 para zona rural) y otro que integra diversas variables sobre las condiciones de vida de las personas solicita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último sistema combina entrevistas personales, visita a la vivienda de los jóvenes e información registral de quienes conviven con el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artir de estos datos, el IMAS clasifica a las familias en situación de pobreza extrema, pobreza básica y no pobres, y determina si ameritan o no la ayud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sintegración familiar. </w:t>
      </w:r>
      <w:r>
        <w:rPr>
          <w:rFonts w:eastAsia="Times New Roman" w:cs="Times New Roman" w:ascii="Times New Roman" w:hAnsi="Times New Roman"/>
          <w:color w:val="444444"/>
          <w:sz w:val="24"/>
          <w:szCs w:val="24"/>
          <w:lang w:eastAsia="es-CR"/>
        </w:rPr>
        <w:t xml:space="preserve">“¿Desde cuándo está inscrita en eso? Yo no sé, porque yo la tenía en el colegio. Ella no vive conmigo, no vivo con ellos. Tengo como diez años que nos dejam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a fue la respuesta que ofreció Rónald Gerardo Vargas González, quien percibe un salario mayor a ¢1,4 millones y es padre de una joven beneficiaria en Lim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dre de la muchacha es María Elena Córdoba Granados, quien relató que tiene nueve años de separada y percibe una pensión alimentaria de ¢26.000 al mes; es decir menos de ¢870 al d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la (la joven) salió hace tres meses porque está embarazada otra vez y los achaques la pusieron mal. Él no vive con nosotros. Él vive con otra familia. Desde el momento en que ella salió embarazada del primer bebé, él se desentendió de ella”, manifestó Córdob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vestigación halló que, como Rónald Vargas, nueve de cada diez padres que ganan más de ¢920.000 y tienen un hijo en Avancemos desconocían que su familia había solicitado la ayuda del I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lo en seis, de los 75 casos de personas que devengan más de ¢920.000, los padres conocían que su hijo había pedido un subsidio para mantenerse en el coleg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os padres que perciben más de ¢920.000 y admitieron conocer que sus hijos recibían ayuda del IMAS, la respuesta constante fue que tienen una nueva familia, con nuevos hijos y muchas deudas, y que, por esa razón, no pueden aportar lo necesario para que el joven estudie sin apoyo del Es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as mujeres a cargo de estos hogares, es recurrente el desempleo o la alternancia en trabajos precarios y por ho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las 126.334 mujeres que tienen hijos en Avancemos, solo 9.171 (7,26% ) están registradas con algún tipo de empleo form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Instituto Nacional de Estadísticas y Censo (INEC) , de los 2,1 millones de personas que componen la fuerza laboral de Costa Rica, 1,9 millones tienen empl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decir, el nivel de ocupación a nivel nacional es del 92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el azote del desempleo entre las mujeres con hijos en Avancemos es ocho veces mayor que en el resto de la población.</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hyperlink r:id="rId5" w:tgtFrame="_blank">
        <w:r>
          <w:rPr>
            <w:rStyle w:val="InternetLink"/>
            <w:rFonts w:eastAsia="Times New Roman" w:cs="Times New Roman" w:ascii="Times New Roman" w:hAnsi="Times New Roman"/>
            <w:color w:val="0000FF"/>
            <w:sz w:val="24"/>
            <w:szCs w:val="24"/>
            <w:u w:val="single"/>
            <w:lang w:eastAsia="es-CR"/>
          </w:rPr>
          <w:t>Especial multimedia: Los rostros del desamparo</w:t>
        </w:r>
      </w:hyperlink>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i/>
          <w:iCs/>
          <w:color w:val="444444"/>
          <w:sz w:val="24"/>
          <w:szCs w:val="24"/>
          <w:lang w:eastAsia="es-CR"/>
        </w:rPr>
        <w:t>Créditos</w:t>
      </w:r>
      <w:r>
        <w:rPr>
          <w:rFonts w:eastAsia="Times New Roman" w:cs="Times New Roman" w:ascii="Times New Roman" w:hAnsi="Times New Roman"/>
          <w:color w:val="444444"/>
          <w:sz w:val="24"/>
          <w:szCs w:val="24"/>
          <w:lang w:eastAsia="es-CR"/>
        </w:rPr>
        <w:t xml:space="preserve">: </w:t>
      </w:r>
      <w:r>
        <w:rPr>
          <w:rFonts w:eastAsia="Times New Roman" w:cs="Times New Roman" w:ascii="Times New Roman" w:hAnsi="Times New Roman"/>
          <w:i/>
          <w:iCs/>
          <w:color w:val="444444"/>
          <w:sz w:val="24"/>
          <w:szCs w:val="24"/>
          <w:lang w:eastAsia="es-CR"/>
        </w:rPr>
        <w:t>Giannina Segnini, editora; Ernesto Rivera, periodista; Hulda Miranda y Mariella Fuster, colaboradoras; Eyleen Vargas, Natalia Soto, Jorge Castillo e Ileana Arauz, fotografía.</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7/Investigacion/NotaPrincipal/Investigacion2651600.aspx" TargetMode="External"/><Relationship Id="rId3" Type="http://schemas.openxmlformats.org/officeDocument/2006/relationships/hyperlink" Target="mailto:investigacion@nacion.com" TargetMode="External"/><Relationship Id="rId4" Type="http://schemas.openxmlformats.org/officeDocument/2006/relationships/image" Target="media/image1.gif"/><Relationship Id="rId5" Type="http://schemas.openxmlformats.org/officeDocument/2006/relationships/hyperlink" Target="http://www.nacion.com/CustomerFiles/nacioncom/Generales/Subsitios/Investigacion/2011/Avancemos/bin-debug/avancemo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7:00Z</dcterms:created>
  <dc:creator>Edieth Lopez Arias</dc:creator>
  <dc:description/>
  <dc:language>en-US</dc:language>
  <cp:lastModifiedBy>Edieth Lopez Arias</cp:lastModifiedBy>
  <dcterms:modified xsi:type="dcterms:W3CDTF">2011-02-08T14:39:00Z</dcterms:modified>
  <cp:revision>1</cp:revision>
  <dc:subject/>
  <dc:title/>
</cp:coreProperties>
</file>