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finanzas288576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as herencias de Expocasa </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abriela Mayorga L.</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Si algo quedó claro en la última Expocasa 2011 es que quienes buscan casa tienen metas claras: evitar créditos con tasas mayores al 10% en colones y 6% en dólares, y buscar tasas fijas por más de cinco año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n general, la Feria demostró que ahora las tasas de interés para créditos hipotecarios están bajas, en comparación con los niveles de hace tres años atrás, algo que es un buen incentivo para quienes han postergado la decisión de comprar lote, o vivienda y es bueno buscar la mejor opción.</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b/>
          <w:bCs/>
          <w:color w:val="000000"/>
          <w:lang w:eastAsia="es-CR"/>
        </w:rPr>
        <w:t>Tasas bajas y fijas.</w:t>
      </w:r>
      <w:r>
        <w:rPr>
          <w:rFonts w:eastAsia="Times New Roman" w:cs="Arial" w:ascii="Arial" w:hAnsi="Arial"/>
          <w:color w:val="000000"/>
          <w:lang w:eastAsia="es-CR"/>
        </w:rPr>
        <w:t xml:space="preserve"> Esa combinación perfecta para los deudores está cubierta por algunas entidades que están ofreciendo tasas de interés fijas por hasta 25 años en dólares y 10 en colones. </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l Banco de Costa Rica, por ejemplo, brinda desde hace varios meses atrás una tasa fija del 10% en colones por 10 años. En el caso de dólares, la tasa fija es de 6,5% por 15 año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Para los que pueden pagar más a cambio de mayor estabilidad, Banco Lafise ofrece una opción en dólares a un a tasa de 8,75% fija por todo el plazo del préstamo (15 año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mpero, es bueno que pregunte porque, además, existen opciones en cajas de ahorro de empleados que están ofreciendo opciones de tasa fija a 12% en colones por todo el plazo.</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b/>
          <w:bCs/>
          <w:color w:val="000000"/>
          <w:lang w:eastAsia="es-CR"/>
        </w:rPr>
        <w:t>Verdades.</w:t>
      </w:r>
      <w:r>
        <w:rPr>
          <w:rFonts w:eastAsia="Times New Roman" w:cs="Arial" w:ascii="Arial" w:hAnsi="Arial"/>
          <w:color w:val="000000"/>
          <w:lang w:eastAsia="es-CR"/>
        </w:rPr>
        <w:t xml:space="preserve"> Hoy sigue siendo más barato endeudarse en dólares que en colones. Por ejemplo, para un crédito de ¢55 millones la diferencia en la cuota puede alcanzar los ¢50.000 de más por mes en un crédito en colones. Pese a ello, el cliente debe considerar el riesgo de endeudarse en dólares si sus ingresos no son en esa moned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s por eso importante conocer las ofertas de cajas de ahorro, asociaciones solidaristas, cooperativas y mutuale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45"/>
        <w:jc w:val="both"/>
        <w:rPr>
          <w:rFonts w:ascii="Arial" w:hAnsi="Arial" w:eastAsia="Times New Roman" w:cs="Arial"/>
          <w:color w:val="000000"/>
          <w:lang w:eastAsia="es-CR"/>
        </w:rPr>
      </w:pPr>
      <w:r>
        <w:rPr>
          <w:rFonts w:eastAsia="Times New Roman" w:cs="Arial" w:ascii="Arial" w:hAnsi="Arial"/>
          <w:color w:val="000000"/>
          <w:lang w:eastAsia="es-CR"/>
        </w:rPr>
        <w:t>Recuerde que, antes de pedir un crédito, es bueno valorar su nivel de endeudamiento personal y familiar, incluyendo otros créditos que usted esté pagando en este momento. Pregunte y pida asesoría.</w:t>
      </w:r>
    </w:p>
    <w:p>
      <w:pPr>
        <w:pStyle w:val="Normal"/>
        <w:spacing w:before="0" w:after="200"/>
        <w:rPr>
          <w:rFonts w:ascii="Arial" w:hAnsi="Arial" w:eastAsia="Times New Roman" w:cs="Arial"/>
          <w:color w:val="000000"/>
          <w:lang w:val="es-MX" w:eastAsia="es-CR"/>
        </w:rPr>
      </w:pPr>
      <w:r>
        <w:rPr>
          <w:rFonts w:eastAsia="Times New Roman" w:cs="Arial" w:ascii="Arial" w:hAnsi="Arial"/>
          <w:color w:val="000000"/>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finanzas2885764.html" TargetMode="External"/><Relationship Id="rId3" Type="http://schemas.openxmlformats.org/officeDocument/2006/relationships/hyperlink" Target="mailto:gabriela.mayorga@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48:00Z</dcterms:created>
  <dc:creator>Edieth Lopez Arias</dc:creator>
  <dc:description/>
  <dc:language>en-US</dc:language>
  <cp:lastModifiedBy>Edieth Lopez Arias</cp:lastModifiedBy>
  <dcterms:modified xsi:type="dcterms:W3CDTF">2011-09-05T14:49:00Z</dcterms:modified>
  <cp:revision>1</cp:revision>
  <dc:subject/>
  <dc:title/>
</cp:coreProperties>
</file>