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28/nacionales0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Incorpora nuevos sectores en Plan de Control Fiscal para el próximo año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TRIBUTACIÓN PONE EL OJO SOBRE LOS ALQUILER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Dirección General de Tributación del Ministerio de Hacienda le puso el ojo a las personas que alquilan casas, oficinas y edificios, quienes se presume son los próximos en la lista de la administra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2872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932815"/>
                        </a:xfrm>
                        <a:prstGeom prst="rect"/>
                        <a:solidFill>
                          <a:srgbClr val="FFFFFF">
                            <a:alpha val="0"/>
                          </a:srgbClr>
                        </a:solidFill>
                      </wps:spPr>
                      <wps:txbx>
                        <w:txbxContent>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1935"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Tributación, Francisco Villalobos, dijo que hay dueños de propiedades que alquilan y a pesar de los ingresos reportan pérdidas.</w:t>
                                  </w:r>
                                </w:p>
                              </w:tc>
                            </w:tr>
                          </w:tbl>
                        </w:txbxContent>
                      </wps:txbx>
                      <wps:bodyPr anchor="t" lIns="0" tIns="0" rIns="0" bIns="0">
                        <a:noAutofit/>
                      </wps:bodyPr>
                    </wps:wsp>
                  </a:graphicData>
                </a:graphic>
              </wp:anchor>
            </w:drawing>
          </mc:Choice>
          <mc:Fallback>
            <w:pict>
              <v:rect fillcolor="#FFFFFF" style="position:absolute;rotation:-0;width:96.75pt;height:73.45pt;mso-wrap-distance-left:2.25pt;mso-wrap-distance-right:0pt;mso-wrap-distance-top:0pt;mso-wrap-distance-bottom:0pt;margin-top:-18.35pt;mso-position-vertical:center;mso-position-vertical-relative:text;margin-left:345.15pt;mso-position-horizontal:right;mso-position-horizontal-relative:text">
                <v:fill opacity="0f"/>
                <v:textbox inset="0in,0in,0in,0in">
                  <w:txbxContent>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1935"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Tributación, Francisco Villalobos, dijo que hay dueños de propiedades que alquilan y a pesar de los ingresos reportan pérdida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momento, Tributación está elaborando el Plan de Control Fiscal para el 2012, donde se incluyen los alquileres. Si bien, los dueños de los propiedades ya debería pagar el Impuesto sobre la Renta, lo cierto es que muchos no lo están hacien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s alquileres van a ser fiscalizados. Imagine que hay gente que le alquilaba edificios al Ministerio de Hacienda y estaban reportando pérdidas. Si usted me cobra $1.000 por oficina son $12.000 al año ¿qué gastos tuvo?”, comentó el director de Tributación, Francisco Villalobos, quien enfatizó en que el alquiler de una casa es un egreso gravabl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atos del Instituto Nacional de Estadística y Censos (INEC) indican que más de 200 mil familias en Costa Rica alquilan casa para vivir por un monto que anda entre los ¢95 mil y los ¢224 mi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n embargo, es conocido que hoy en día se encuentran casas en alquiler hasta por ¢250 mil. El monto depende del lugar donde se ubique cada propiedad y de las características de la misma; algo similar ocurre con las oficinas o los edifici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este momento, todos los dueños de bienes inmuebles tienen que sumar sus ingresos por alquileres, restar los gastos y pagar un 30% sobre la diferencia. ¿Lo están haciendo o no?; eso es lo que vamos a ver”, recalcó. En el proyecto de Solidaridad Tributaria se exonera el Impuesto al Valor Agregado (IVA) sobre las casas de habitación, pero siempre los dueños de los viviendas deben pagar el Impuesto sobre la Ren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recisamente, hecho de que se pudiera tasar el alquiler a las familias de menores recursos era una de las principales preocupaciones de los opositores a la reforma fiscal, que se discute en la Asamblea Legislativa. Consultado acerca de si esto no encarecerá el monto de los alquileres, Villalobos, manifestó que en teoría no debería, pues el pago de renta no es algo nuevo, es decir ya tendrían que haberlo asumido y si no lo están haciendo los propietarios de los inmuebles irían contra la Ley.</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28/nacionales0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6:00Z</dcterms:created>
  <dc:creator>Edieth Lopez Arias</dc:creator>
  <dc:description/>
  <dc:language>en-US</dc:language>
  <cp:lastModifiedBy>Edieth Lopez Arias</cp:lastModifiedBy>
  <dcterms:modified xsi:type="dcterms:W3CDTF">2011-11-28T14:22:00Z</dcterms:modified>
  <cp:revision>1</cp:revision>
  <dc:subject/>
  <dc:title/>
</cp:coreProperties>
</file>