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26/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loísa Ulibarri, directora ejecutiva de Fuprovi:</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VELAMOS POR VIVIENDA PARA CLASE MEDIA Y BAJ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 Amenábar</w:t>
        <w:br/>
        <w:t>aamenabar@diarioextra.com</w:t>
        <w:br/>
        <w:t>Foto: Randall Sandoval</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Fundación Promotora de Vivienda (Fuprovi) se creó hace 25 años con la finalidad de atener a familias de bajos recursos para que puedan tener acceso a una vivienda, siempre bajo la metodología de desarrollo comunitario, de manera que tengan una participación muy activa, donde los grupos organizados trabaje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16217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ntrevista con Iary Gómez, gerente general del Grupo Extra, y Marcela Villalobos, subdirectora de DIARIO EXTRA, Eloísa Ulibarri, directora ejecutiva de Fuprovi, habló sobre los proyectos de vivienda que desarrolla la Fundación.</w:t>
                                  </w:r>
                                </w:p>
                              </w:tc>
                            </w:tr>
                          </w:tbl>
                        </w:txbxContent>
                      </wps:txbx>
                      <wps:bodyPr anchor="t" lIns="0" tIns="0" rIns="0" bIns="0">
                        <a:noAutofit/>
                      </wps:bodyPr>
                    </wps:wsp>
                  </a:graphicData>
                </a:graphic>
              </wp:anchor>
            </w:drawing>
          </mc:Choice>
          <mc:Fallback>
            <w:pict>
              <v:rect fillcolor="#FFFFFF" style="position:absolute;rotation:-0;width:189pt;height:170.25pt;mso-wrap-distance-left:2.25pt;mso-wrap-distance-right:0pt;mso-wrap-distance-top:0pt;mso-wrap-distance-bottom:0pt;margin-top:-4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ntrevista con Iary Gómez, gerente general del Grupo Extra, y Marcela Villalobos, subdirectora de DIARIO EXTRA, Eloísa Ulibarri, directora ejecutiva de Fuprovi, habló sobre los proyectos de vivienda que desarrolla la Fundación.</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ARIO EXTRA entrevistó a Eloísa Ulibarri, directora ejecutiva de Fuprovi, quien nos comentó sobre los planes de vivienda para la clase media y baj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programas de vivienda desarrolla la Fundación?</w:t>
        <w:br/>
        <w:t xml:space="preserve">- Tenemos tres programas de vivienda: Techo Comunidad, los cuales son los proyectos nuevos para familias de bajos ingresos y se unen con nosotros para financiar su casa; Nuestro Barrio, que son asentamientos urbanos donde se llega a convertir un precario en un barrio organizado, con todos los servicios e infraestructura que requiere; y Acceso, que son proyectos de vivienda para clase med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ómo funciona el programa Techo Comunidad?</w:t>
        <w:br/>
        <w:t xml:space="preserve">- Son proyectos donde la gente se organiza, gestiona y construye. Se involucra. Nosotros nos convertimos en una instancia técnica y financiera para ellos. Participamos desde la selección del terreno, el diseño de la obra, los trámites y todo el proceso constructivo. Nos presentamos en una asamblea general, donde se explica la metodología, y las familias deben decidir si trabajan o no con nosotros. Todas las decisiones se toman en asamblea, luego cada familia firma un contrato con nosotros y además la asociación firma otro contrato. Las familias quedan comprometidas por el subsidio a no poder vender, traspasar, hipotecar o alquilar la casa en un periodo de diez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sucede si no están organizados?</w:t>
        <w:br/>
        <w:t xml:space="preserve">- Nosotros también trabajamos la organización de ellos. Parte de nuestro trabajo es asesorarlos para que se constituyan en grupos de vivienda ya formales porque la idea no es solo que constituyan el proyecto y listo sino que sigan un proyecto con su comunidad. En estos barrios todos se conocen porque en el proceso de desarrollo y decisión de su proyecto todos trabajan juntos dentro de una estructura, que es el comité de vivienda, o una junta directiva, que son los que van llevando esa sombrilla. Luego están esos grupos de trabajo, que son las sombrillas para desarrollar un proyecto habita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ómo manejan a los líderes ya establecidos en una comunidad que no quiere perder el poder?</w:t>
        <w:br/>
        <w:t xml:space="preserve">- Cuando nosotros entramos a una comunidad tenemos equipos de personas especializadas que hacen un diagnóstico de la comunidad. Si es existente, ese líder se le valora y se ve si es positivo o negativo. Se ven sus logros, si se trata de un líder positivo sabemos que tenemos que fortalecerlo. Los líderes se cansan y debemos sustituirlos, y de ahí vamos buscando y creando nuevos líderes. Tenemos una escuela de liderazgo. Trabajamos todo ese tema de que no necesariamente es con las antiguas juntas directivas sino con los nuevos coordinadores de estos comités que se puede llegar a resultados efectiv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pasa con las familias que tienen pocos recursos económicos?</w:t>
        <w:br/>
        <w:t xml:space="preserve">- Todos los aportes que da la familia son a su favor, cuanto menos recursos tenga más tiempo de trabajo debe dar. Los que más recursos tienen a veces pagan, es como una bolsa de mano de obra y contratan de ahí. Cada una tiene un aporte que puede ser en trabajo o en efectivo. Hay quienes dan aportes en especie, como las puertas. Fuprovi tiene sus propios recursos y pide créditos a la banca. Como sabemos que muchos de ellos no son sujetos de crédito, entonces nosotros somos quienes pedimos financiamiento a la banca. Cuando ya se termina el proyecto, la familia debe comenzar a pagar ese proyecto. Nosotros postulamos a las familias en el largo plazo con una entidad financiera, de tal manera que al finalizar, el proyecto queda cancelado y todas las familias siguen pagando el préstamo con una entidad financie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sucede con las familias que son demasiado pobres y no tienen para pagar a largo plazo?</w:t>
        <w:br/>
        <w:t xml:space="preserve">- Hay un programa o esquema de financiamiento que les está donando el 100%, de modo que le da un subsidio que es del mismo tamaño del monto de la solución, eso incluye terreno, infraestructura y vivienda. A éste nosotros le llamamos Bono especial porque un ordinario es el que llega hasta los ¢12 millones. Para eso hacen estudios socioeconómicos, para ver si es cierto la necesidad y el banco determina qué monto se le va a dar. Lo que sí tienen que pagar son los servicios, durante los primeros cinco años no pagan impuesto de bienes inmuebles pero el resto sí.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ómo son las viviendas?</w:t>
        <w:br/>
        <w:t xml:space="preserve">- Son casas hechas en mampostería, con una bonita arquitectura. Son proyectos limpios, ordenados, tienen sus zonas verdes, sus parques infantiles. Ellos se apropian del proyecto, es juntos como vamos a trabaja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uán conveniente es tomar en este momento un financiamiento para vivienda?</w:t>
        <w:br/>
        <w:t xml:space="preserve">- En este momento las tasas de interés para este tipo de viviendas son muy buenas en el sistema financi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el tema de asentamientos urbanos qué proyectos trabajan actualmente?</w:t>
        <w:br/>
        <w:t xml:space="preserve">- Tenemos tres proyectos: Europa en Granadilla Norte, Metrópolis en Rincón Grande de Pavas y La Carpio en la Uru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ha pasado con La Carpio?</w:t>
        <w:br/>
        <w:t xml:space="preserve">- Estamos trabajando todo el proyecto de titulación. Es de los proyectos más grandes que hemos hecho. Estamos hablando que son 5.400 familias en 62 hectáreas de terreno. Nadie tiene título de propiedad. Antes de terminar el año ya estará un grupo de personas tituladas. La idea era hacer nueve barrios, en este momento contamos con la topografí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ómo ha sido ese proceso?</w:t>
        <w:br/>
        <w:t xml:space="preserve">- Hasta ahora hemos trabajado muy bien con la organización porque la gente quiere tener título. Quizá la gente no pueda tener título porque no califica, ya que no tiene documentos. Esa red vial ya está aprobada, eso ha sido un trabajo muy arduo de convencimiento del mismo municipio porque la regla de los municipios en general es que se debe cumplir con todas las regulaciones de un barrio nuev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uántas familias vivirán por lote?</w:t>
        <w:br/>
        <w:t xml:space="preserve">- Se pueden trabajar dos familias por lote, en ese caso son dos titulaciones y son copropietarios. El terreno de abajo es de los dos, aunque deben ser dos casas independientes entre sí que pueden tener áreas comunes. Tienen que ser familiares el de arriba y el de abaj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pasa en los terrenos ya ocupados?</w:t>
        <w:br/>
        <w:t xml:space="preserve">- La gente manda su rancho al fondo mientras está la construcción. Esa familia incluso se compromete a custodiar los materiales, de esta manera se ahorran el costo de bodegaje. Hasta el momento no tenemos problemas de rob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proyectos tienen para la clase media?</w:t>
        <w:br/>
        <w:t xml:space="preserve">- En las familias de ingresos medios hay una demanda importante de vivienda. El problema no es que no haya crédito sino que no hay oferta de casas a precios asequibles para la clase media. La gente no está desarrollando este tipo de casas. Nosotros estamos haciendo nuestros propios proyectos y estamos con proyectos desde ¢21 millones, por ejemplo en Orosi con lotes de 120 metros cuadrados. Trabajamos con los bancos para los financiamientos. Este es el programa Acceso. Pero si lo desean pueden organizarse y tener participación en el programa Techo Comun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Qué deben hacer estas familias para ingresar a este programa?</w:t>
        <w:br/>
        <w:t xml:space="preserve">- Se deben organizar como lo hacen las de ingresos bajos y de esta manera se puede construir su proyecto. También tienen que medirse en sus gastos porque vemos que son familias de ingresos medios que tienen comprometido todo su salario entre las tarjetas de crédito y los créditos por compra de carro. En el caso de la clase media se pueden organizar a través de colegios profesionales y asociaciones solidaristas. También se puede llegar de manera particula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uántas familias trabajan ustedes?</w:t>
        <w:br/>
        <w:t xml:space="preserve">- Hemos trabajado con 25 mil familias, lo que representa un promedio en estos años de 650 en lotes y hay como 550 ahora. Entre asentamientos precarios y viviendas nuevas estamos viendo 1000 o 1.500 familias. </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XTRADIRECT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Fuprovi: Acceso a la vivienda</w:t>
        <w:br/>
        <w:t>La Carpio: Un reto</w:t>
        <w:br/>
        <w:t>Programa Acceso: Opción para la clase media</w:t>
        <w:br/>
        <w:t>Mayor reto en vivienda: La Carpio</w:t>
        <w:br/>
        <w:t>Zopilotes de la vivienda: Organización, información y participación para contrarrestarlo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26/nacionales0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6:00Z</dcterms:created>
  <dc:creator>Edieth Lopez Arias</dc:creator>
  <dc:description/>
  <dc:language>en-US</dc:language>
  <cp:lastModifiedBy>Edieth Lopez Arias</cp:lastModifiedBy>
  <dcterms:modified xsi:type="dcterms:W3CDTF">2011-09-26T13:58:00Z</dcterms:modified>
  <cp:revision>1</cp:revision>
  <dc:subject/>
  <dc:title/>
</cp:coreProperties>
</file>