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11/noviembre/18/nacionales2980148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CR"/>
        </w:rPr>
        <w:t>Nacionales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Viernes 18 de noviembre de 2011, Costa R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s-ES" w:eastAsia="es-CR"/>
        </w:rPr>
        <w:t>Contraloría halla deficiencas en fase constructiva y pide mejoras</w:t>
      </w:r>
    </w:p>
    <w:p>
      <w:pPr>
        <w:pStyle w:val="Normal"/>
        <w:shd w:fill="DEDEDE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val="es-ES" w:eastAsia="es-CR"/>
        </w:rPr>
        <w:t> </w:t>
      </w:r>
    </w:p>
    <w:p>
      <w:pPr>
        <w:pStyle w:val="Normal"/>
        <w:shd w:fill="DEDEDE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29255" cy="22015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DEDE" w:val="clear"/>
        <w:spacing w:lineRule="auto" w:line="240" w:before="0" w:after="0"/>
        <w:jc w:val="right"/>
        <w:rPr>
          <w:rFonts w:ascii="Arial" w:hAnsi="Arial" w:eastAsia="Times New Roman" w:cs="Arial"/>
          <w:color w:val="FFFFFF"/>
          <w:sz w:val="17"/>
          <w:szCs w:val="17"/>
          <w:lang w:val="es-ES" w:eastAsia="es-CR"/>
        </w:rPr>
      </w:pPr>
      <w:r>
        <w:rPr>
          <w:rFonts w:eastAsia="Times New Roman" w:cs="Arial" w:ascii="Arial" w:hAnsi="Arial"/>
          <w:color w:val="FFFFFF"/>
          <w:sz w:val="17"/>
          <w:szCs w:val="17"/>
          <w:lang w:val="es-ES" w:eastAsia="es-CR"/>
        </w:rPr>
        <w:t>1 / 1</w:t>
      </w:r>
    </w:p>
    <w:p>
      <w:pPr>
        <w:pStyle w:val="Normal"/>
        <w:shd w:fill="000000" w:val="clear"/>
        <w:spacing w:lineRule="atLeast" w:line="240" w:before="0" w:after="0"/>
        <w:rPr>
          <w:rFonts w:ascii="Arial" w:hAnsi="Arial" w:eastAsia="Times New Roman" w:cs="Arial"/>
          <w:b/>
          <w:b/>
          <w:bCs/>
          <w:color w:val="FFFF00"/>
          <w:sz w:val="20"/>
          <w:szCs w:val="20"/>
          <w:lang w:val="es-ES" w:eastAsia="es-CR"/>
        </w:rPr>
      </w:pPr>
      <w:r>
        <w:rPr>
          <w:rFonts w:eastAsia="Times New Roman" w:cs="Arial" w:ascii="Arial" w:hAnsi="Arial"/>
          <w:b/>
          <w:bCs/>
          <w:color w:val="FFFF00"/>
          <w:sz w:val="20"/>
          <w:szCs w:val="20"/>
          <w:lang w:val="es-ES" w:eastAsia="es-CR"/>
        </w:rPr>
        <w:t>Vista Hermosa, en Cartago, entre las denunciadas. Archiv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val="es-ES" w:eastAsia="es-CR"/>
        </w:rPr>
        <w:t xml:space="preserve">Ven fallas en casas de interés social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s-CR"/>
        </w:rPr>
      </w:pPr>
      <w:bookmarkStart w:id="0" w:name="article2980148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s-CR"/>
        </w:rPr>
        <w:t>Hugo Sola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s-CR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val="en-US" w:eastAsia="es-CR"/>
          </w:rPr>
          <w:t>hsolano@aldia.co.cr</w:t>
        </w:r>
      </w:hyperlink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Una denuncia anónima motivó un estudio con el que la Contraloría General de la República detectó irregularidades en varios proyectos de interés social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Entre las anomalías están las de los sistemas de evacuación de las aguas negras y servidas de los proyectos Emanuel Ajoy y El Verolís, en Nicoya y Turrialba, respectivamente. Además, múltiples problemas constructivos en el proyecto Bajo Tejares de San Ramón y en Los Pioneros, en Coto Brus, principalmente por mala calidad de suelos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" w:eastAsia="es-CR"/>
        </w:rPr>
        <w:t xml:space="preserve">Vivienda pedirá cuentas 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Roy Barboza, viceministro de Vivienda, dijo que los constructores están en la obligación de cumplir aunque los daños aparezcan después. Unas empresas ganan licitaciones y otras son propuestas por grupos de familias y requieren el aval del Banvhi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1/noviembre/18/nacionales298014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solano@aldia.c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5:00Z</dcterms:created>
  <dc:creator>Edieth Lopez Arias</dc:creator>
  <dc:description/>
  <dc:language>en-US</dc:language>
  <cp:lastModifiedBy>Edieth Lopez Arias</cp:lastModifiedBy>
  <dcterms:modified xsi:type="dcterms:W3CDTF">2011-11-18T14:08:00Z</dcterms:modified>
  <cp:revision>1</cp:revision>
  <dc:subject/>
  <dc:title/>
</cp:coreProperties>
</file>