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30/Economia/viviendas-de-descanso-tienen-mal-pronostic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Se frenó demanda en zona coster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Viviendas de descanso tienen mal pronóstic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Pablo Aria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uan.arias@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9/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nstrucción de casas de descanso o “segundas viviendas” de extranjeros tiene un mal pronóstico para los próximos años, según el criterio de la Cámara Costarricense de la Construcción (CCC).</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José Alfredo Sánchez, vicepresidente de la agrupación, ese nicho del mercado de viviendas fue el más golpeado por la crisis inmobiliaria de Estados Uni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 Costa Rica ha tenido un efecto dramático en la costa, donde (el desarrollo de proyectos) no lo vemos recuperarse en el corto plazo, porque para ello se requeriría un crecimiento vigoroso de la economía estadounidense, cosa que no está sucediendo”, dijo Sánchez.</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esta opinión coincidió Ricardo Castro, presidente de la CCC, quien, además, aseguró que con la salida de este tipo de compradores también se abre una oportunidad para otros secto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Hay una oportunidad para que se traslade a esa zona a las empresas de alta tecnología, que generen trabajo e inversión”, manifest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astro resaltó que, contrario a lo que sucede con las casas para extranjeros, en el sector de vivienda para costarricenses en el Valle Central se prevé un crecimien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peramos que entre empresarios y autoridades de Gobierno sepamos tomar las medidas necesarias para que no se detenga”, di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l economista Jorge Guardia, hace seis o siete años hubo un ciclo expansivo, que aumentó la oferta de casas, y ahora la demanda se contrajo. “Es lógico que caiga la construcción; y la absorción de empleo –que en este sector es muy grande– también va a caer”, dijo.</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30/Economia/viviendas-de-descanso-tienen-mal-pronostico-.aspx" TargetMode="External"/><Relationship Id="rId3" Type="http://schemas.openxmlformats.org/officeDocument/2006/relationships/image" Target="media/image1.png"/><Relationship Id="rId4" Type="http://schemas.openxmlformats.org/officeDocument/2006/relationships/hyperlink" Target="mailto:juan.arias@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1:00Z</dcterms:created>
  <dc:creator>Edieth Lopez Arias</dc:creator>
  <dc:description/>
  <dc:language>en-US</dc:language>
  <cp:lastModifiedBy>Edieth Lopez Arias</cp:lastModifiedBy>
  <dcterms:modified xsi:type="dcterms:W3CDTF">2011-09-30T13:54:00Z</dcterms:modified>
  <cp:revision>1</cp:revision>
  <dc:subject/>
  <dc:title/>
</cp:coreProperties>
</file>