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prensalibre.cr/pl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2"/>
        <w:gridCol w:w="65"/>
        <w:gridCol w:w="81"/>
      </w:tblGrid>
      <w:tr>
        <w:trPr>
          <w:trHeight w:val="315" w:hRule="atLeast"/>
        </w:trPr>
        <w:tc>
          <w:tcPr>
            <w:tcW w:w="8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es-CR"/>
              </w:rPr>
              <w:t xml:space="preserve">Diputados aprueban ley para protección de datos personales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vanish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es-C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R"/>
              </w:rPr>
              <w:t xml:space="preserve">Escrito por Aarón Sequeira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 xml:space="preserve">   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R"/>
              </w:rPr>
              <w:t xml:space="preserve">Martes 28 de Junio de 2011 00:00 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Arial" w:hAnsi="Arial" w:eastAsia="Times New Roman" w:cs="Arial"/>
                <w:b/>
                <w:b/>
                <w:bCs/>
                <w:color w:val="3D8BD9"/>
                <w:sz w:val="23"/>
                <w:szCs w:val="23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Arial" w:hAnsi="Arial" w:cs="Arial"/>
                <w:b/>
                <w:b/>
                <w:bCs/>
                <w:color w:val="3D8BD9"/>
                <w:sz w:val="23"/>
                <w:szCs w:val="23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  <w:t>Regulación a empresas del sector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Francisco Chacón, del PLN, dijo que ahora los ciudadanos pueden luchar por la defensa de sus datos personales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A pesar de los recelos que la “Ley de protección de la persona frente al tratamiento de sus datos personales” genera en algunos sectores, por temas relacionados a beneficios para las grandes empresas crediticias y no para los entes privados de menor calado, ayer fue aprobado en segundo debate la iniciativa de ley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Por un pelo estuvo a punto de archivarse la iniciativa, pues la votación inicial no tuvo los 38 votos necesarios, además de que el socialcristiano Walter Céspedes votó en contra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El rojiazul explicó a LA PRENSA LIBRE que precisamente empresas que dan crédito a sus consumidores en compra de artículos, por ejemplo, no tienen la posibilidad de asegurarse que los datos sean los correctos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La iniciativa pretende crear nuevos instrumentos para que las empresas que manejan dichas bases de datos no vaya a incluir datos erróneos de los ciudadanos, y que estos puedan defenderse ante situaciones irregulares en la manipulación de la referida información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Aparte de que se crea un órgano regulador del manejo de los datos personales de los ciudadanos costarricenses, estos deberán ser notificados cuando esos elementos sean solicitados por empresas específicas o bien por empleado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Dentro del órgano regulador se establecerá representación de empresas que se dedican a esta actividad en Costa Ric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es-C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Escríbale a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R"/>
        </w:rPr>
        <w:t>Aarón Sequeira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: </w:t>
      </w:r>
      <w:hyperlink r:id="rId3">
        <w:r>
          <w:rPr>
            <w:rStyle w:val="InternetLink"/>
            <w:rFonts w:eastAsia="Times New Roman" w:cs="Arial" w:ascii="Arial" w:hAnsi="Arial"/>
            <w:i/>
            <w:iCs/>
            <w:color w:val="5991C9"/>
            <w:sz w:val="18"/>
            <w:szCs w:val="18"/>
            <w:lang w:eastAsia="es-CR"/>
          </w:rPr>
          <w:t>asequeira@prensalibre.co.cr</w:t>
        </w:r>
      </w:hyperlink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es-CR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salibre.cr/pl/" TargetMode="External"/><Relationship Id="rId3" Type="http://schemas.openxmlformats.org/officeDocument/2006/relationships/hyperlink" Target="mailto:asequeira@prensalibre.co.c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14:00Z</dcterms:created>
  <dc:creator>Edieth Lopez Arias</dc:creator>
  <dc:description/>
  <dc:language>en-US</dc:language>
  <cp:lastModifiedBy>Edieth Lopez Arias</cp:lastModifiedBy>
  <dcterms:modified xsi:type="dcterms:W3CDTF">2011-06-28T14:15:00Z</dcterms:modified>
  <cp:revision>1</cp:revision>
  <dc:subject/>
  <dc:title/>
</cp:coreProperties>
</file>