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6-19/ElPais/NotasSecundarias/ElPais2414862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aps/>
          <w:color w:val="666666"/>
          <w:sz w:val="14"/>
          <w:szCs w:val="14"/>
        </w:rPr>
      </w:pPr>
      <w:r>
        <w:rPr>
          <w:rFonts w:cs="Arial" w:ascii="Arial" w:hAnsi="Arial"/>
          <w:caps/>
          <w:color w:val="666666"/>
          <w:sz w:val="14"/>
          <w:szCs w:val="14"/>
        </w:rPr>
        <w:t>Reforma a Código de la Niñez</w:t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Ley impide a menores trabajar como niñeros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Tampoco pueden laborar en vigilancia ni en el cuido de adultos mayores 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inisterio debe inspeccionar sitios donde cumplen sus tareas</w:t>
      </w:r>
    </w:p>
    <w:p>
      <w:pPr>
        <w:pStyle w:val="NormalWeb"/>
        <w:shd w:fill="FFFFFF" w:val="clear"/>
        <w:jc w:val="both"/>
        <w:rPr>
          <w:rStyle w:val="Autor1"/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Alonso Mata B.</w:t>
      </w:r>
      <w:r>
        <w:rPr>
          <w:color w:val="000000"/>
          <w:sz w:val="19"/>
          <w:szCs w:val="19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3"/>
            <w:szCs w:val="13"/>
          </w:rPr>
          <w:t xml:space="preserve">amata@nacion.com </w:t>
        </w:r>
      </w:hyperlink>
      <w:r>
        <w:rPr>
          <w:color w:val="000000"/>
          <w:sz w:val="19"/>
          <w:szCs w:val="19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os menores de 18 años no podrán trabajar en el cuido de niños, adultos mayores o personas con discapacidad; tampoco podrán hacerlo en vigilancia, ni pasar la noche en el sitio donde laboran, aunque sea una casa. </w:t>
      </w:r>
    </w:p>
    <w:p>
      <w:pPr>
        <w:pStyle w:val="Para"/>
        <w:shd w:fill="FFFFFF" w:val="clear"/>
        <w:jc w:val="both"/>
        <w:rPr>
          <w:color w:val="444444"/>
        </w:rPr>
      </w:pPr>
      <w:bookmarkStart w:id="0" w:name="proyector"/>
      <w:bookmarkEnd w:id="0"/>
      <w:r>
        <w:rPr>
          <w:color w:val="444444"/>
        </w:rPr>
        <w:t>Tales prohibiciones surgen a raíz de una reforma al párrafo primero del artículo 97 del Código de la Niñez y la Adolescencia aprobada el miércoles en segundo debate por la Comisión Plena Primera de la Asamblea Legislativa, la cual tiene potestades de plenari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Antes de esta modificación, la legislación permitía el trabajo de personas menores de 18 años, pero mayores de 15, siempre y cuando el lugar donde laboraran no fuera insalubre ni peligros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a creación de las nuevas regulaciones al trabajo adolescente tiene como objetivo prevenir la explotación laboral de los menores y evitar que a estos se les atribuyan responsabilidades que estén fuera de su alcance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sí lo detalló Annie Saborío, legisladora de Liberación Nacional e integrante de la Comisión Plena Primera. Para la diputada, la modificación al Código de la Niñez representa un gran paso para la eliminación del trabajo adolescente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Inspección. </w:t>
      </w:r>
      <w:r>
        <w:rPr>
          <w:color w:val="444444"/>
        </w:rPr>
        <w:t>La reforma aprobada por los diputados establece, además, que los inspectores del Ministerio de Trabajo deberán visitar periódicamente los distintos centros laborales para determinar si estos emplean menores de edad y si cumplen con las normas para garantizar su protecci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e entiende como centro de trabajo todo lugar donde se labore, incluidas casas de habitación, cuando se empleen personas menores de edad para tareas doméstic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Juan Manuel Cordero, viceministro de Trabajo, celebró la modificación del Código y calificó las potestades que se dan a los inspectores como “revolucionarias”. “Lo importante es que podremos, incluso, ir a las casas de habitación a cerciorarnos de que se respeten los derechos de los menores de 18 años que se dedican a oficios domésticos”, resaltó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ese al entusiasmo de Cordero, el Ministerio solo cuenta con 80 inspectores para cubrir todo el país, lo que pone cuesta arriba el cumplimiento de lo estipulado por ley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nte esto, el Viceministro destacó que tramitan la apertura de 56 plazas para inspectores laborales. Para ello se solicitó al Ministerio de Hacienda un aporte anual de ¢5.600 millones, pero no se ha recibido respuesta, según reconoció. Datos del Instituto Nacional de Estadística y Censos (INEC) revelan que en el 2008 nueve de cada 100 muchachos entre los 12 y 17 años trabajaban en forma remunerada.</w:t>
      </w:r>
    </w:p>
    <w:p>
      <w:pPr>
        <w:pStyle w:val="Para"/>
        <w:shd w:fill="FFFFFF" w:val="clear"/>
        <w:spacing w:before="280" w:after="120"/>
        <w:jc w:val="both"/>
        <w:rPr/>
      </w:pPr>
      <w:r>
        <w:rPr/>
        <w:t>Aquellos patronos que irrespeten lo estipulado por el Código de la Niñez en materia laboral se exponen a multas que van desde los ¢250.000 hasta los ¢2,6 millon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2"/>
      <w:szCs w:val="12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2"/>
      <w:szCs w:val="12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2"/>
      <w:szCs w:val="1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264" w:before="280" w:after="12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6-19/ElPais/NotasSecundarias/ElPais2414862.aspx" TargetMode="External"/><Relationship Id="rId3" Type="http://schemas.openxmlformats.org/officeDocument/2006/relationships/hyperlink" Target="mailto:amata@nacion.com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36:00Z</dcterms:created>
  <dc:creator>edieth.lopez</dc:creator>
  <dc:description/>
  <cp:keywords/>
  <dc:language>en-US</dc:language>
  <cp:lastModifiedBy>edieth.lopez</cp:lastModifiedBy>
  <dcterms:modified xsi:type="dcterms:W3CDTF">2010-06-21T14:39:00Z</dcterms:modified>
  <cp:revision>1</cp:revision>
  <dc:subject/>
  <dc:title>Enlace: http://www</dc:title>
</cp:coreProperties>
</file>