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Ley de Jurisdicción Constitucional artículos 66 y siguientes: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APITULO II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DEL DERECHO DE RECTIFICACION O RESPUEST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CULO 66. El recurso de amparo garantiza el derecho de rectificación o respuesta que se deriva de los artículos 29 de la Constitución Política y 14 de la Convención Americana sobre Derechos Humanos, a toda persona afectada por informaciones inexactas o agraviantes emitidas en su perjuicio, por medios de difusión que se dirijan al público en general, y, consecuentemente, para efectuar por el mismo órgano de difusión su rectificación o respuesta en las condiciones que establece esta ley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n ningún caso la rectificación o la respuesta eximirá de otras responsabilidades legales en que se hubiese incurrid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ICULO 67. Cuando los ofendidos fueren una o más personas físicas directamente aludidas, el derecho podrá ser ejercido por cualquiera de ellas, pero, si lo hicieren varias, la extensión de cada rectificación o respuesta se reducirá a proporciones razonables que garanticen el debido equilibrio con la publicación o difusión que la cau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la inexactitud o el agravio fuere sólo indirecto o hubiere sido inferido a un grupo o colectividad, el derecho lo tendrá la persona o grupo de personas cuya rectificación o respuesta proteja más claramente la honra o reputación de todos los ofendidos y, en condiciones semejantes, la que se haya presentado antes, todo ello a juicio del medio de comunicación o, en su caso, de la Sala Constitucion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o obstante, cuando el ofendido pudiere identificarse con un grupo o colectividad organizados, o sus miembros en general, el derecho deberá ser ejercido por su personero o personeros autorizados una única vez, y, en el caso de una persona jurídica, por su representante legal. Si la inexactitud o el agravio afectare a más de un grupo, colectividad o persona jurídica, se aplicará lo dispuesto en el párrafo anterior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CULO 68. Las responsabilidades que se deriven de la rectificación o respuesta recaerán exclusivamente sobre sus autores y no sobre el medio de comunicación o sus personeros, con excepción de hechos nuevos que no se refieran a la materia de la rectificación o respuesta. La que fuere ordenada por la Sala Constitucional eximirá a unos y otros de responsabilidad, salvo la que en la misma sentencia de amparo se imponga a los segundos por su negativa injustificada a publicarl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CULO 69. El derecho de rectificación o respuesta se ejercerá de conformidad con las siguientes reglas y, en su defecto, por las restantes del presente títul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) El interesado deberá formular la correspondiente solicitud, por escrito, al dueño o director del órgano de comunicación, dentro de los cinco días naturales posteriores a la publicación o difusión que se propone rectificar o contestar, y se acompañará el texto de su rectificación o respuesta redactada, en la forma más concisa posible y sin referirse a cuestiones ajenas a ell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) La rectificación o respuesta deberá publicarse o difundirse, y destacarse en condiciones equivalentes a las de la publicación o difusión que la motiva, dentro de los tres días siguientes, si se tratare de órganos de edición o difusión diaria, en los demás casos en la próxima edición o difusión materialmente posible que se hiciere después de ese plaz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) El órgano de comunicación podrá negarse a publicar o difundir los comentarios, afirmaciones o apreciaciones que excedan de sus límites razonables, o en lo que no tengan relación directa con la publicación o difusió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h) La Sala Constitucional, previa audiencia conferida por veinticuatro horas al órgano de comunicación, resolverá el recurso sin más trámite dentro de los tres días siguiente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) Si se declarare procedente el recurso, en la misma sentencia se aprobará el texto de la publicación o difusión, se ordenará hacerla en un plazo igual al previsto en el inciso b), y se determinarán la forma y condiciones en que debe hacerse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RTICULO 70. Las resoluciones que se dicten en virtud del presente capítulo serán ejecutorias, y se harán efectivas en la vía civil por el procedimiento ejecutorio de sentencia establecido en el Código Proces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21:43:00Z</dcterms:created>
  <dc:creator>Colegio de Periodístas de Costa Rica</dc:creator>
  <dc:description/>
  <cp:keywords/>
  <dc:language>en-US</dc:language>
  <cp:lastModifiedBy>edieth.lopez</cp:lastModifiedBy>
  <dcterms:modified xsi:type="dcterms:W3CDTF">2010-07-16T21:43:00Z</dcterms:modified>
  <cp:revision>2</cp:revision>
  <dc:subject/>
  <dc:title>Lo que hay sobre Derecho de Respuesta y lo que rige la materia en nuestro país es lo siguiente:</dc:title>
</cp:coreProperties>
</file>