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1E9F4" w:val="clear"/>
        <w:spacing w:lineRule="auto" w:line="240" w:before="0" w:after="0"/>
        <w:ind w:left="-284" w:right="333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27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27"/>
          <w:lang w:eastAsia="es-CR"/>
        </w:rPr>
        <w:t xml:space="preserve">INSTITUTO NACIONAL DE ESTADÍSTICA </w:t>
      </w:r>
    </w:p>
    <w:p>
      <w:pPr>
        <w:pStyle w:val="Normal"/>
        <w:numPr>
          <w:ilvl w:val="0"/>
          <w:numId w:val="0"/>
        </w:numPr>
        <w:shd w:fill="E1E9F4" w:val="clear"/>
        <w:spacing w:lineRule="auto" w:line="240" w:before="0" w:after="0"/>
        <w:ind w:left="-284" w:right="333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27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27"/>
          <w:lang w:eastAsia="es-CR"/>
        </w:rPr>
        <w:t>Y CENSOS</w:t>
      </w:r>
    </w:p>
    <w:p>
      <w:pPr>
        <w:pStyle w:val="Normal"/>
        <w:numPr>
          <w:ilvl w:val="0"/>
          <w:numId w:val="0"/>
        </w:numPr>
        <w:shd w:fill="E1E9F4" w:val="clear"/>
        <w:spacing w:lineRule="auto" w:line="240" w:before="0" w:after="0"/>
        <w:ind w:left="-284" w:right="333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27"/>
          <w:lang w:val="es-ES_tradnl" w:eastAsia="es-C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27"/>
          <w:lang w:val="es-ES_tradnl" w:eastAsia="es-CR"/>
        </w:rPr>
      </w:r>
    </w:p>
    <w:p>
      <w:pPr>
        <w:pStyle w:val="Normal"/>
        <w:shd w:fill="E1E9F4" w:val="clear"/>
        <w:spacing w:lineRule="auto" w:line="240" w:before="72" w:after="280"/>
        <w:ind w:left="-284" w:right="333" w:hanging="0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val="es-ES_tradnl" w:eastAsia="es-CR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es-CR"/>
        </w:rPr>
        <w:t>El Instituto Nacional de Estadística y Censos, avisa que el índice de precios al Consumidor (IPC), base julio 2006 correspondiente a marzo 2011 es de 145,047 el cual muestra una variación porcentual mensual de 0,25 y una variación porcentual acumulada del primero de abril del 2010 al treinta y uno de marzo del 2011 (12 meses) de 4,58. Esta oficialización se hace con base en estudios realizados en el Instituto Nacional de Estadística y Censos.</w:t>
      </w:r>
    </w:p>
    <w:p>
      <w:pPr>
        <w:pStyle w:val="Normal"/>
        <w:shd w:fill="E1E9F4" w:val="clear"/>
        <w:spacing w:lineRule="auto" w:line="240" w:before="72" w:after="280"/>
        <w:ind w:left="-426" w:right="333" w:hanging="0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es-CR"/>
        </w:rPr>
        <w:t>San José, 4 de abril del 2011.—Jaime Vaglio Muñoz, Gerente.—1 vez.—O.C. 3241.—Solicitud Nº 20745.—C-7520.—(IN2011026829).</w:t>
      </w:r>
    </w:p>
    <w:p>
      <w:pPr>
        <w:pStyle w:val="Normal"/>
        <w:shd w:fill="E1E9F4" w:val="clear"/>
        <w:spacing w:lineRule="auto" w:line="240" w:before="72" w:after="280"/>
        <w:ind w:left="-426" w:right="333" w:hanging="0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es-CR"/>
        </w:rPr>
      </w:r>
    </w:p>
    <w:p>
      <w:pPr>
        <w:pStyle w:val="Normal"/>
        <w:shd w:fill="E1E9F4" w:val="clear"/>
        <w:spacing w:lineRule="auto" w:line="240" w:before="72" w:after="280"/>
        <w:ind w:left="-426" w:right="333" w:hanging="0"/>
        <w:jc w:val="both"/>
        <w:rPr>
          <w:rFonts w:ascii="Times New Roman" w:hAnsi="Times New Roman" w:eastAsia="Times New Roman" w:cs="Times New Roman"/>
          <w:color w:val="333333"/>
          <w:sz w:val="36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4"/>
          <w:lang w:eastAsia="es-CR"/>
        </w:rPr>
        <w:t>Gaceta No. 80 / 27-4-2011 / Pg. 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30:00Z</dcterms:created>
  <dc:creator>Edieth Lopez Arias</dc:creator>
  <dc:description/>
  <dc:language>en-US</dc:language>
  <cp:lastModifiedBy>Edieth Lopez Arias</cp:lastModifiedBy>
  <dcterms:modified xsi:type="dcterms:W3CDTF">2011-04-28T16:30:00Z</dcterms:modified>
  <cp:revision>2</cp:revision>
  <dc:subject/>
  <dc:title/>
</cp:coreProperties>
</file>